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;方正黑体_GBK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  <w:lang w:val="zh-CN"/>
        </w:rPr>
        <w:t>洛阳市职业技能培训机构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4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-379" w:right="-379" w:firstLine="176"/>
        <w:textAlignment w:val="auto"/>
        <w:rPr>
          <w:rFonts w:ascii="黑体;方正黑体_GBK" w:hAnsi="黑体;方正黑体_GBK" w:eastAsia="黑体;方正黑体_GBK" w:cs="仿宋_GB2312;方正仿宋_GBK"/>
          <w:bCs/>
          <w:sz w:val="18"/>
          <w:szCs w:val="18"/>
          <w:lang w:val="zh-CN"/>
        </w:rPr>
      </w:pPr>
      <w:r>
        <w:rPr>
          <w:rFonts w:ascii="仿宋_GB2312;方正仿宋_GBK" w:hAnsi="仿宋_GB2312;方正仿宋_GBK" w:cs="仿宋_GB2312;方正仿宋_GBK"/>
          <w:sz w:val="18"/>
          <w:szCs w:val="18"/>
          <w:lang w:val="zh-CN"/>
        </w:rPr>
        <w:t>填报单位：</w:t>
      </w:r>
      <w:r>
        <w:rPr>
          <w:rFonts w:ascii="仿宋_GB2312;方正仿宋_GBK" w:hAnsi="仿宋_GB2312;方正仿宋_GBK" w:cs="仿宋_GB2312;方正仿宋_GBK"/>
          <w:sz w:val="18"/>
          <w:szCs w:val="18"/>
          <w:u w:val="single"/>
          <w:lang w:val="zh-CN"/>
        </w:rPr>
        <w:t xml:space="preserve">           </w:t>
      </w:r>
      <w:r>
        <w:rPr>
          <w:rFonts w:ascii="仿宋_GB2312;方正仿宋_GBK" w:hAnsi="仿宋_GB2312;方正仿宋_GBK" w:cs="仿宋_GB2312;方正仿宋_GBK"/>
          <w:sz w:val="18"/>
          <w:szCs w:val="18"/>
          <w:u w:val="none"/>
          <w:lang w:val="zh-CN"/>
        </w:rPr>
        <w:t>人力资源和社会保障局</w:t>
      </w:r>
      <w:r>
        <w:rPr>
          <w:rFonts w:ascii="仿宋_GB2312;方正仿宋_GBK" w:hAnsi="仿宋_GB2312;方正仿宋_GBK" w:cs="仿宋_GB2312;方正仿宋_GBK"/>
          <w:sz w:val="18"/>
          <w:szCs w:val="18"/>
          <w:lang w:val="zh-CN"/>
        </w:rPr>
        <w:t xml:space="preserve">（盖章）                                </w:t>
      </w:r>
      <w:r>
        <w:rPr>
          <w:rFonts w:ascii="仿宋_GB2312;方正仿宋_GBK" w:hAnsi="仿宋_GB2312;方正仿宋_GBK" w:cs="仿宋_GB2312;方正仿宋_GBK"/>
          <w:sz w:val="18"/>
          <w:szCs w:val="18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  <w:lang w:val="en-US" w:eastAsia="zh-CN"/>
        </w:rPr>
        <w:t xml:space="preserve">2022 </w:t>
      </w:r>
      <w:r>
        <w:rPr>
          <w:rFonts w:ascii="仿宋_GB2312;方正仿宋_GBK" w:hAnsi="仿宋_GB2312;方正仿宋_GBK" w:cs="仿宋_GB2312;方正仿宋_GBK"/>
          <w:sz w:val="18"/>
          <w:szCs w:val="18"/>
          <w:lang w:val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32"/>
          <w:szCs w:val="32"/>
          <w:lang w:val="zh-CN"/>
        </w:rPr>
        <w:t>一、办学必备条件指标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1069"/>
        <w:gridCol w:w="6136"/>
        <w:gridCol w:w="3843"/>
        <w:gridCol w:w="1617"/>
        <w:gridCol w:w="1164"/>
      </w:tblGrid>
      <w:tr>
        <w:trPr>
          <w:trHeight w:val="68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评估内容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评估标准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评估要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自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（是否符合格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szCs w:val="24"/>
                <w:lang w:val="zh-CN"/>
              </w:rPr>
              <w:t>评估情况</w:t>
            </w:r>
          </w:p>
        </w:tc>
      </w:tr>
      <w:tr>
        <w:trPr>
          <w:trHeight w:val="283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依法办学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办学许可证、收费备案表齐全有效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现场查看各证、备案表原件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管理人员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校长：专职，大专以上学历，中级以上职称或三级以上国家职业资格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年以上职业教育培训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教学管理人员：专职，大专以上学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年以上职业教育培训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财务管理人员：具有财会人员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文件需要的其他情况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查阅学校任命文件、劳动合同、聘任协议、学历证书、职称证书、职业资格证书、培训合格证书和有关记录等材料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教学人员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专职教师不少于教师总数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1/3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每个职业（工种）至少配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名以上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专职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文件需要的其他情况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查阅学校劳动合同、聘任协议、学历证书、职称证书、职业资格证书、课程表、资格证书或培训合格证书等材料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固定资产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学校自有固定资产净值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万元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现场查看相应固定资产实物及印证材料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办学场所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有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独立使用、固定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的办公、办学场地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  <w:t>现场查看、查阅产权证明、租赁协议等材料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pacing w:val="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诚信办学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坚持诚信办学，无经查实的投诉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在所批准的职业（工种）和等级范围内进行培训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  <w:t>查阅相关投诉登记、处理材料以及招生广告（简章）、培训台帐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"/>
        <w:ind w:left="-379" w:firstLine="176"/>
        <w:textAlignment w:val="auto"/>
        <w:rPr>
          <w:rFonts w:ascii="仿宋_GB2312;方正仿宋_GBK" w:hAnsi="仿宋_GB2312;方正仿宋_GBK" w:eastAsia="仿宋_GB2312;方正仿宋_GBK" w:cs="仿宋_GB2312;方正仿宋_GBK"/>
          <w:sz w:val="18"/>
          <w:szCs w:val="1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-379" w:firstLine="176"/>
        <w:textAlignment w:val="auto"/>
        <w:rPr>
          <w:rFonts w:ascii="仿宋_GB2312;方正仿宋_GBK" w:hAnsi="仿宋_GB2312;方正仿宋_GBK" w:eastAsia="仿宋_GB2312;方正仿宋_GBK" w:cs="仿宋_GB2312;方正仿宋_GBK"/>
          <w:sz w:val="18"/>
          <w:szCs w:val="18"/>
          <w:lang w:val="zh-CN"/>
        </w:rPr>
      </w:pPr>
      <w:r>
        <w:rPr>
          <w:rFonts w:ascii="仿宋_GB2312;方正仿宋_GBK" w:hAnsi="仿宋_GB2312;方正仿宋_GBK" w:cs="仿宋_GB2312;方正仿宋_GBK"/>
          <w:sz w:val="18"/>
          <w:szCs w:val="18"/>
          <w:lang w:val="zh-CN"/>
        </w:rPr>
        <w:t>注：经评定必须满足全部办学必备条件指标，任一项评估内容不符合评估标准将列为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;方正黑体_GBK" w:hAnsi="黑体;方正黑体_GBK" w:eastAsia="黑体;方正黑体_GBK" w:cs="仿宋_GB2312;方正仿宋_GBK"/>
          <w:bCs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32"/>
          <w:szCs w:val="32"/>
          <w:lang w:val="zh-CN"/>
        </w:rPr>
        <w:t>二、培训规范性指标</w:t>
      </w:r>
    </w:p>
    <w:tbl>
      <w:tblPr>
        <w:tblW w:w="14717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5"/>
        <w:gridCol w:w="1307"/>
        <w:gridCol w:w="945"/>
        <w:gridCol w:w="3735"/>
        <w:gridCol w:w="4680"/>
        <w:gridCol w:w="1020"/>
        <w:gridCol w:w="945"/>
        <w:gridCol w:w="810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center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评估</w:t>
            </w: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lang w:val="zh-CN"/>
              </w:rPr>
              <w:tab/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项目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评估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标准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评估标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评估要求及相应分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自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评估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4"/>
                <w:lang w:val="zh-CN"/>
              </w:rPr>
              <w:t>备注</w:t>
            </w:r>
          </w:p>
        </w:tc>
      </w:tr>
      <w:tr>
        <w:trPr>
          <w:trHeight w:val="907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组织机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学校组织机构健全；发展规划、教学或学生管理等重大事项经学校理事会、校务会或校长办公会讨论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组织机构健全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有相应文件和会议记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领导班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校长、副校长和分管教学、学生和行政后勤等方面的主管主任符合相关要求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有符合规定要求的校长、副校长和分管教学、学生和行政后勤等方面的主管主任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招生广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简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必须报人力资源社会保障部门备案核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刊登内容真实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报人力资源社会保障部门备案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没有报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真实程度：真实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 xml:space="preserve">分；不真实不得分。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无社会收费培训直接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1162" w:hRule="exac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收费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收费标准必须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按物价部门核准标准收费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收费标准公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未公示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收费规范程度：收费规范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基本规范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规范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无社会收费培训直接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设施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培训工种（职业）设备的达到国家职业标准培训规定要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达标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，基本达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；不达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-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数量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完好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有满足技能训练需要的设备和充足的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工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设备完好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9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上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各培训职业（工种）的实训设备能保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-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人一台（套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现场查看；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不足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完好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9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8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-9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8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师资配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42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理论教师具有符合培训项目相关要求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42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技能教师具有符合培训项目相关要求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国家职业资格等级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2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按规定满足文件所需其他条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每位教师的学历要求、技能要求任一指标不符合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人力资源社会保障部门没有开考的职业（工种）可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相应专业技术职级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具有技师和高级技师的额外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 xml:space="preserve">培训场所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面积（㎡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理论课集中培训面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㎡以上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下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配套设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无安全隐患、照明、通风良好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完整配套的桌椅、黑板、多媒体等设备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  <w:t>安全、照明、通风中任一项符合要求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  <w:t>配</w:t>
            </w:r>
            <w:r>
              <w:rPr>
                <w:rFonts w:ascii="仿宋_GB2312;方正仿宋_GBK" w:hAnsi="仿宋_GB2312;方正仿宋_GBK" w:cs="仿宋_GB2312;方正仿宋_GBK"/>
                <w:spacing w:val="0"/>
                <w:kern w:val="0"/>
                <w:sz w:val="18"/>
                <w:szCs w:val="18"/>
                <w:lang w:val="zh-CN"/>
              </w:rPr>
              <w:t>备有桌椅、黑板、多媒体中任一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pacing w:val="0"/>
                <w:kern w:val="0"/>
                <w:sz w:val="18"/>
                <w:szCs w:val="18"/>
                <w:lang w:val="zh-CN"/>
              </w:rPr>
              <w:t>分，有坏损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0"/>
                <w:sz w:val="18"/>
                <w:szCs w:val="18"/>
                <w:lang w:val="zh-CN"/>
              </w:rPr>
              <w:t>情</w:t>
            </w:r>
            <w:r>
              <w:rPr>
                <w:rFonts w:ascii="仿宋_GB2312;方正仿宋_GBK" w:hAnsi="仿宋_GB2312;方正仿宋_GBK" w:cs="仿宋_GB2312;方正仿宋_GBK"/>
                <w:spacing w:val="-12"/>
                <w:kern w:val="0"/>
                <w:sz w:val="18"/>
                <w:szCs w:val="18"/>
                <w:lang w:val="zh-CN"/>
              </w:rPr>
              <w:t>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有消防安全等隐患的直接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使用期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租赁期不少于三年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租用的培训场所租赁期三年及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少于三年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和层次   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2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就业率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5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eastAsia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eastAsia="zh-CN"/>
              </w:rPr>
              <w:t>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-5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eastAsia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-4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下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考核取证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办理备案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组织培训结业学员参加人力资源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等相关部门组织的考核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向人力资源社会保障门及时报送开班和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业情况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结业学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8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上取得人力资源社会保障部门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64"/>
              <w:textAlignment w:val="baseline"/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发的结业证书、职业资格证书、合格证书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-79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-59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-39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％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以下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及时报送开班和结业情况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没有报备案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培训管理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建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理事会例会、学校教学管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教师管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学生管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财务管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（包含收费和退费）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、卫生安全管理和设备管理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等制度健全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制度健全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；不完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有检查、有落实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、坚持理事会例会制度，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发挥作用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、没有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教师档案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教师花名册、教师登记表、聘用协议、身份证复印件、学历证书复印件、职业教育培训工作经历证明等六项材料齐全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缺一项材料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扣完为止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教学档案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年度培训台账、开班计划、考勤表、课程表、教师讲义、考试成绩表、培训班总结等材料齐全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资金拨付主要材料反映教学档案管理的内容每缺一项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.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扣完为止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</w:rPr>
              <w:t>实际任课教师符合规定要求（分专兼职）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不符合要求不得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学员档案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学员登记表、身份证复印件、人员类别材料、培训合格证等项材料齐全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资金拨付主要材料反映学员档案管理的内容缺一项材料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，扣完为止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  <w:t>1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316" w:firstLine="1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16" w:firstLine="1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18"/>
          <w:szCs w:val="18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</w:rPr>
        <w:t>注：经评定达到办学必要条件指标要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8"/>
          <w:szCs w:val="18"/>
        </w:rPr>
        <w:t>,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</w:rPr>
        <w:t>且培训规范性指标评分总分大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8"/>
          <w:szCs w:val="18"/>
        </w:rPr>
        <w:t>60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</w:rPr>
        <w:t>分的为合格学校，小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8"/>
          <w:szCs w:val="18"/>
        </w:rPr>
        <w:t>60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</w:rPr>
        <w:t>分的为不合格学校。不合格学校限期整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-316" w:firstLine="17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8"/>
          <w:szCs w:val="1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-316" w:firstLine="176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  <w:lang w:eastAsia="zh-CN"/>
        </w:rPr>
        <w:t>填报人：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18"/>
          <w:szCs w:val="18"/>
          <w:lang w:val="en-US" w:eastAsia="zh-CN"/>
        </w:rPr>
        <w:t>联系电话：</w:t>
      </w:r>
    </w:p>
    <w:p>
      <w:pPr>
        <w:pStyle w:val="PlainText"/>
        <w:rPr>
          <w:rFonts w:ascii="CESI仿宋-GB2312" w:hAnsi="CESI仿宋-GB2312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cs="宋体;方正书宋_GBK"/>
          <w:kern w:val="0"/>
          <w:shd w:fill="FFFFFF" w:val="clear"/>
        </w:rPr>
      </w:pPr>
      <w:r>
        <w:rPr>
          <w:rFonts w:cs="宋体;方正书宋_GBK" w:ascii="仿宋_GB2312;方正仿宋_GBK" w:hAnsi="仿宋_GB2312;方正仿宋_GBK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黑体;方正黑体_GBK" w:cs="宋体;方正书宋_GBK"/>
          <w:kern w:val="0"/>
          <w:shd w:fill="FFFFFF" w:val="clear"/>
          <w:lang w:val="en-US" w:eastAsia="zh-CN"/>
        </w:rPr>
      </w:pPr>
      <w:r>
        <w:rPr>
          <w:rFonts w:eastAsia="黑体;方正黑体_GBK" w:cs="宋体;方正书宋_GBK" w:ascii="仿宋_GB2312;方正仿宋_GBK" w:hAnsi="仿宋_GB2312;方正仿宋_GBK"/>
          <w:kern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洛阳市职业培训机构问题查处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方正小标宋简体" w:cs="宋体;方正书宋_GBK"/>
          <w:b w:val="false"/>
          <w:b w:val="false"/>
          <w:bCs/>
          <w:color w:val="00000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379" w:right="-474" w:firstLine="176"/>
        <w:textAlignment w:val="auto"/>
        <w:rPr/>
      </w:pP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eastAsia="zh-CN"/>
        </w:rPr>
        <w:t>填报单位：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Style w:val="Font41"/>
          <w:rFonts w:ascii="仿宋_GB2312;方正仿宋_GBK" w:hAnsi="仿宋_GB2312;方正仿宋_GBK" w:cs="仿宋_GB2312;方正仿宋_GBK"/>
          <w:b w:val="false"/>
          <w:bCs/>
          <w:kern w:val="0"/>
          <w:sz w:val="18"/>
          <w:szCs w:val="18"/>
          <w:shd w:fill="FFFFFF" w:val="clear"/>
          <w:lang w:val="en-US" w:eastAsia="zh-CN" w:bidi="ar"/>
        </w:rPr>
        <w:t>人力资源和社会保障局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eastAsia="zh-CN"/>
        </w:rPr>
        <w:t>（盖章）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 xml:space="preserve">                                                                                         填报日期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>年    月    日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2"/>
        <w:gridCol w:w="1796"/>
        <w:gridCol w:w="1819"/>
        <w:gridCol w:w="1995"/>
        <w:gridCol w:w="1950"/>
        <w:gridCol w:w="1823"/>
        <w:gridCol w:w="1560"/>
      </w:tblGrid>
      <w:tr>
        <w:trPr>
          <w:trHeight w:val="567" w:hRule="exac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诉即办“退费类”事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违规行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处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数量（件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数量（件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费金额</w:t>
            </w: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说明</w:t>
            </w:r>
          </w:p>
        </w:tc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违规行为”：对照《民办教育促进法》《民办教育促进法实施条例》等相关法律法规具体条款，填写机构违法违规行为内容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处结果”：可填写“责令限期整改”“警告”“责令停止招生”“吊销办学许可证”“罚款”等具体查处结果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-379" w:firstLine="17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379" w:firstLine="17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18"/>
          <w:szCs w:val="18"/>
          <w:shd w:fill="FFFFFF" w:val="clear"/>
        </w:rPr>
      </w:pPr>
      <w:r>
        <w:rPr>
          <w:rFonts w:ascii="仿宋_GB2312;方正仿宋_GBK" w:hAnsi="仿宋_GB2312;方正仿宋_GBK" w:cs="仿宋_GB2312;方正仿宋_GBK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填报人：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黑体;方正黑体_GBK" w:cs="宋体;方正书宋_GBK"/>
          <w:kern w:val="0"/>
          <w:shd w:fill="FFFFFF" w:val="clear"/>
          <w:lang w:val="en-US" w:eastAsia="zh-CN"/>
        </w:rPr>
      </w:pPr>
      <w:r>
        <w:rPr>
          <w:rFonts w:eastAsia="黑体;方正黑体_GBK" w:cs="宋体;方正书宋_GBK" w:ascii="仿宋_GB2312;方正仿宋_GBK" w:hAnsi="仿宋_GB2312;方正仿宋_GBK"/>
          <w:kern w:val="0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洛阳市技能人才评价机构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查处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方正小标宋简体" w:cs="宋体;方正书宋_GBK"/>
          <w:b w:val="false"/>
          <w:b w:val="false"/>
          <w:bCs w:val="false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 w:val="false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379" w:right="-474" w:firstLine="176"/>
        <w:textAlignment w:val="auto"/>
        <w:rPr/>
      </w:pP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eastAsia="zh-CN"/>
        </w:rPr>
        <w:t>填报单位：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Style w:val="Font41"/>
          <w:rFonts w:ascii="仿宋_GB2312;方正仿宋_GBK" w:hAnsi="仿宋_GB2312;方正仿宋_GBK" w:cs="仿宋_GB2312;方正仿宋_GBK"/>
          <w:b w:val="false"/>
          <w:bCs/>
          <w:kern w:val="0"/>
          <w:sz w:val="18"/>
          <w:szCs w:val="18"/>
          <w:shd w:fill="FFFFFF" w:val="clear"/>
          <w:lang w:val="en-US" w:eastAsia="zh-CN" w:bidi="ar"/>
        </w:rPr>
        <w:t>人力资源和社会保障局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eastAsia="zh-CN"/>
        </w:rPr>
        <w:t>（盖章）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 xml:space="preserve">                                                                                         填报日期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b w:val="false"/>
          <w:bCs w:val="false"/>
          <w:kern w:val="0"/>
          <w:sz w:val="18"/>
          <w:szCs w:val="18"/>
          <w:shd w:fill="FFFFFF" w:val="clear"/>
          <w:lang w:val="en-US" w:eastAsia="zh-CN"/>
        </w:rPr>
        <w:t>年    月    日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69"/>
        <w:gridCol w:w="750"/>
        <w:gridCol w:w="1181"/>
        <w:gridCol w:w="1838"/>
        <w:gridCol w:w="1387"/>
        <w:gridCol w:w="956"/>
        <w:gridCol w:w="807"/>
        <w:gridCol w:w="1106"/>
        <w:gridCol w:w="1406"/>
        <w:gridCol w:w="1219"/>
        <w:gridCol w:w="937"/>
        <w:gridCol w:w="971"/>
      </w:tblGrid>
      <w:tr>
        <w:trPr>
          <w:trHeight w:val="7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存在违法违规行为（填有或者无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情况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勾选）</w:t>
            </w:r>
          </w:p>
        </w:tc>
      </w:tr>
      <w:tr>
        <w:trPr>
          <w:trHeight w:val="20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对象资格审核不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标准不规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执行评价试卷保密制度，发生试题泄密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风不严，考场秩序混乱、大面积违规违纪行为或者组织舞弊现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督导员、考评员未严格履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台账未依规保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评价或者评价走过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范围、超等级评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协助参评人员伪造申报资料，或者纵容参评人员违规申报现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一年内无正当理由不开展评价活动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整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整改</w:t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-379" w:firstLine="17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474" w:gutter="0" w:header="0" w:top="2098" w:footer="1191" w:bottom="1984"/>
          <w:pgNumType w:fmt="decimal"/>
          <w:formProt w:val="false"/>
          <w:textDirection w:val="lrTb"/>
          <w:docGrid w:type="linesAndChars" w:linePitch="601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379" w:firstLine="176"/>
        <w:textAlignment w:val="auto"/>
        <w:rPr>
          <w:rFonts w:ascii="仿宋_GB2312;方正仿宋_GBK" w:hAnsi="仿宋_GB2312;方正仿宋_GBK" w:cs="宋体;方正书宋_GBK"/>
          <w:kern w:val="0"/>
          <w:shd w:fill="FFFFFF" w:val="clear"/>
        </w:rPr>
      </w:pPr>
      <w:r>
        <w:rPr>
          <w:rFonts w:ascii="仿宋_GB2312;方正仿宋_GBK" w:hAnsi="仿宋_GB2312;方正仿宋_GBK" w:cs="仿宋_GB2312;方正仿宋_GBK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填报人：                                  联系电话</w:t>
      </w:r>
      <w:r>
        <w:rPr>
          <w:rFonts w:ascii="仿宋_GB2312;方正仿宋_GBK" w:hAnsi="仿宋_GB2312;方正仿宋_GBK" w:cs="仿宋_GB2312;方正仿宋_GBK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：</w:t>
      </w:r>
    </w:p>
    <w:p>
      <w:pPr>
        <w:pStyle w:val="Normal"/>
        <w:spacing w:lineRule="exact" w:line="540"/>
        <w:rPr>
          <w:rFonts w:ascii="仿宋_GB2312;方正仿宋_GBK" w:hAnsi="仿宋_GB2312;方正仿宋_GBK" w:cs="宋体;方正书宋_GBK"/>
          <w:kern w:val="0"/>
          <w:sz w:val="28"/>
          <w:szCs w:val="28"/>
          <w:shd w:fill="FFFFFF" w:val="clear"/>
        </w:rPr>
      </w:pPr>
      <w:r>
        <w:rPr>
          <w:rFonts w:cs="宋体;方正书宋_GBK" w:ascii="仿宋_GB2312;方正仿宋_GBK" w:hAnsi="仿宋_GB2312;方正仿宋_GBK"/>
          <w:kern w:val="0"/>
          <w:sz w:val="28"/>
          <w:szCs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4415</wp:posOffset>
              </wp:positionH>
              <wp:positionV relativeFrom="paragraph">
                <wp:posOffset>-387350</wp:posOffset>
              </wp:positionV>
              <wp:extent cx="858520" cy="581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30.5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24265</wp:posOffset>
              </wp:positionH>
              <wp:positionV relativeFrom="paragraph">
                <wp:posOffset>-285115</wp:posOffset>
              </wp:positionV>
              <wp:extent cx="86677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2.45pt;mso-position-vertical-relative:text;margin-left:6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4415</wp:posOffset>
              </wp:positionH>
              <wp:positionV relativeFrom="paragraph">
                <wp:posOffset>-387350</wp:posOffset>
              </wp:positionV>
              <wp:extent cx="858520" cy="5810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30.5pt;mso-position-vertical-relative:text;margin-left: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24265</wp:posOffset>
              </wp:positionH>
              <wp:positionV relativeFrom="paragraph">
                <wp:posOffset>-285115</wp:posOffset>
              </wp:positionV>
              <wp:extent cx="866775" cy="334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2.45pt;mso-position-vertical-relative:text;margin-left:6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方正仿宋_GBK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Normal"/>
    <w:qFormat/>
    <w:pPr>
      <w:spacing w:lineRule="auto" w:line="240"/>
      <w:jc w:val="both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32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首行缩进1"/>
    <w:basedOn w:val="TextBody"/>
    <w:qFormat/>
    <w:pPr>
      <w:ind w:firstLine="4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16:00Z</dcterms:created>
  <dc:creator>User</dc:creator>
  <dc:description/>
  <dc:language>en-US</dc:language>
  <cp:lastModifiedBy>greatwall</cp:lastModifiedBy>
  <cp:lastPrinted>2019-03-21T06:57:00Z</cp:lastPrinted>
  <dcterms:modified xsi:type="dcterms:W3CDTF">2022-07-08T09:46:32Z</dcterms:modified>
  <cp:revision>1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