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洛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五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6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拟享受失业保险稳岗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企业名单</w:t>
      </w:r>
    </w:p>
    <w:tbl>
      <w:tblPr>
        <w:tblW w:w="14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6"/>
        <w:gridCol w:w="5216"/>
        <w:gridCol w:w="2016"/>
        <w:gridCol w:w="732"/>
        <w:gridCol w:w="495"/>
        <w:gridCol w:w="1455"/>
        <w:gridCol w:w="1455"/>
        <w:gridCol w:w="555"/>
        <w:gridCol w:w="1016"/>
      </w:tblGrid>
      <w:tr>
        <w:trPr>
          <w:trHeight w:val="7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编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职工人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单位裁员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缴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补贴金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岗补贴比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8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国铁塔股份有限公司洛阳市分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17366975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994.4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97.2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5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诚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7390918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62.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6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7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物产科技有限公司社保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1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6.1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6.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德生命人寿保险股份有限公司洛阳中心支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90606348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10.3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39.3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3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豫电电力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14817760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776.2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898.6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6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中车泽隆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6388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95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45.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3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航辉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51600176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33.7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0.3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国润企业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508906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42.9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8.6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9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众人寿保险股份有限公司洛阳中心支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9176213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48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53.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路桥建设集团第三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59511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8.1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5.3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7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）洛阳通河农副产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4554249908Q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.4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60.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4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双瑞防腐工程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372189407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6.4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55.8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安财产保险股份有限公司洛阳中心支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053759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2.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9.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8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凌强商贸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72176540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5.7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1.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合计（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06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559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3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洛阳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1RM32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668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34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6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三旋智能装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76300209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6.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9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67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钒泽机械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UTHWX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263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杭宏商贸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BBPY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20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盛瑞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301613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1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安德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9227266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7.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9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263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高生态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P28B0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2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5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8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欣业数码信息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920677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67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堂健药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B2E07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.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.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59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4EHN4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5.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4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4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列伯检测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0URGX3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2.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98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和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M0NQ6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9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59033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涧西区）河南国鹏测绘技术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MA4116Q2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83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二传动设备（洛阳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X3B13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5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捷瑞精工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9451763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4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.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66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视印文化传播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4R6L64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039019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禄昌源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300MA46BTLK6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.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4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561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兆铎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QDKTX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.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.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4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思矛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85666365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百思特精密机械制造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915595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2.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0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06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丝路置业开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7AKNM6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0.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9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4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桥宏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59T09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6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鑫涛建材商贸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J6RG0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96223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47N5QEX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.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2024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晟鹏新材料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LX2R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9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4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南兴传动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9915295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0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玖恒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05907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4.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0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340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析其供应链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9MA44XAAD5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23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鼎物业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92270584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2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4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小白兔口腔医院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090421684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81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寿堂大药房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X0RT6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普莱德电气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07177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0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升华感应加热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5791804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7.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6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3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瑞清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7136735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4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翔地基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56195478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高新区保安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3875717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5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.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0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生产力促进中心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1127613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4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0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8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翔远机械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1286316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72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星瑞机械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357917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.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99215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凌广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46Y0HC1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.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6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来硕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9UN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1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8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209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京久金属复合材料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UTJF5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223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保运汽车运输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48734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44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邦博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1738863X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9008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锦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9091017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.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.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80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FT746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0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航道房地产营销策划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053378947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.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387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靖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52L0T4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.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秦汉精工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8368407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3.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3.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0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协成印刷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5662702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4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8.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74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明工程造价咨询有限公司高新分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ADJH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奥凯石化科技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6488402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8.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4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合计（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258.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565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（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322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124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Segoe Print"/>
    <w:charset w:val="00"/>
    <w:family w:val="auto"/>
    <w:pitch w:val="default"/>
  </w:font>
  <w:font w:name="CESI仿宋-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Droid Sans Fallback;Segoe Print" w:hAnsi="Droid Sans Fallback;Segoe Print" w:eastAsia="Droid Sans Fallback;Segoe Print" w:cs="Droid Sans Fallback;Segoe Print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CESI仿宋-GB2312;仿宋" w:hAnsi="CESI仿宋-GB2312;仿宋" w:eastAsia="CESI仿宋-GB2312;仿宋" w:cs="CESI仿宋-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Droid Sans Fallback;Segoe Print" w:hAnsi="Droid Sans Fallback;Segoe Print" w:eastAsia="Droid Sans Fallback;Segoe Print" w:cs="Droid Sans Fallback;Segoe Print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Droid Sans Fallback;Segoe Print" w:hAnsi="Droid Sans Fallback;Segoe Print" w:eastAsia="Droid Sans Fallback;Segoe Print" w:cs="Droid Sans Fallback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1T10:24:00Z</cp:lastPrinted>
  <dcterms:modified xsi:type="dcterms:W3CDTF">2022-09-19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0960924894EC7821F7350C5E598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