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32"/>
          <w:szCs w:val="32"/>
        </w:rPr>
      </w:pPr>
      <w:r>
        <w:rPr>
          <w:rFonts w:cs="Tahoma" w:ascii="Tahoma" w:hAnsi="Tahoma"/>
          <w:color w:val="000000"/>
          <w:sz w:val="32"/>
          <w:szCs w:val="32"/>
        </w:rPr>
      </w:r>
    </w:p>
    <w:p>
      <w:pPr>
        <w:pStyle w:val="Normal"/>
        <w:jc w:val="center"/>
        <w:rPr>
          <w:rFonts w:ascii="Tahoma" w:hAnsi="Tahoma" w:cs="Tahoma"/>
          <w:color w:val="000000"/>
          <w:sz w:val="32"/>
          <w:szCs w:val="32"/>
        </w:rPr>
      </w:pPr>
      <w:r>
        <w:rPr>
          <w:rFonts w:cs="Tahoma" w:ascii="Tahoma" w:hAnsi="Tahoma"/>
          <w:color w:val="000000"/>
          <w:sz w:val="32"/>
          <w:szCs w:val="32"/>
        </w:rPr>
        <w:t>1</w:t>
      </w:r>
      <w:r>
        <w:rPr>
          <w:rFonts w:ascii="Tahoma" w:hAnsi="Tahoma" w:cs="Tahoma"/>
          <w:color w:val="000000"/>
          <w:sz w:val="32"/>
          <w:szCs w:val="32"/>
        </w:rPr>
        <w:t>、</w:t>
      </w:r>
      <w:r>
        <w:rPr>
          <w:rFonts w:cs="Tahoma" w:ascii="Tahoma" w:hAnsi="Tahoma"/>
          <w:color w:val="000000"/>
          <w:sz w:val="32"/>
          <w:szCs w:val="32"/>
        </w:rPr>
        <w:t>2022</w:t>
      </w:r>
      <w:r>
        <w:rPr>
          <w:rFonts w:ascii="Tahoma" w:hAnsi="Tahoma" w:cs="Tahoma"/>
          <w:color w:val="000000"/>
          <w:sz w:val="32"/>
          <w:szCs w:val="32"/>
        </w:rPr>
        <w:t>年第</w:t>
      </w:r>
      <w:r>
        <w:rPr>
          <w:rFonts w:cs="Tahoma" w:ascii="Tahoma" w:hAnsi="Tahoma"/>
          <w:color w:val="000000"/>
          <w:sz w:val="32"/>
          <w:szCs w:val="32"/>
          <w:lang w:val="en-US" w:eastAsia="zh-CN"/>
        </w:rPr>
        <w:t>9</w:t>
      </w:r>
      <w:r>
        <w:rPr>
          <w:rFonts w:ascii="Tahoma" w:hAnsi="Tahoma" w:cs="Tahoma"/>
          <w:color w:val="000000"/>
          <w:sz w:val="32"/>
          <w:szCs w:val="32"/>
        </w:rPr>
        <w:t>批拟认定工伤人员名单（</w:t>
      </w:r>
      <w:r>
        <w:rPr>
          <w:rFonts w:cs="Tahoma" w:ascii="Tahoma" w:hAnsi="Tahoma"/>
          <w:color w:val="000000"/>
          <w:sz w:val="32"/>
          <w:szCs w:val="32"/>
          <w:lang w:val="en-US" w:eastAsia="zh-CN"/>
        </w:rPr>
        <w:t>47</w:t>
      </w:r>
      <w:r>
        <w:rPr>
          <w:rFonts w:ascii="Tahoma" w:hAnsi="Tahoma" w:cs="Tahoma"/>
          <w:color w:val="000000"/>
          <w:sz w:val="32"/>
          <w:szCs w:val="32"/>
        </w:rPr>
        <w:t>人）</w:t>
      </w:r>
    </w:p>
    <w:tbl>
      <w:tblPr>
        <w:tblW w:w="13665" w:type="dxa"/>
        <w:jc w:val="left"/>
        <w:tblInd w:w="93" w:type="dxa"/>
        <w:tblLayout w:type="fixed"/>
        <w:tblCellMar>
          <w:top w:w="0" w:type="dxa"/>
          <w:left w:w="108" w:type="dxa"/>
          <w:bottom w:w="0" w:type="dxa"/>
          <w:right w:w="108" w:type="dxa"/>
        </w:tblCellMar>
      </w:tblPr>
      <w:tblGrid>
        <w:gridCol w:w="570"/>
        <w:gridCol w:w="495"/>
        <w:gridCol w:w="715"/>
        <w:gridCol w:w="698"/>
        <w:gridCol w:w="2953"/>
        <w:gridCol w:w="2254"/>
        <w:gridCol w:w="1216"/>
        <w:gridCol w:w="1116"/>
        <w:gridCol w:w="1216"/>
        <w:gridCol w:w="1216"/>
        <w:gridCol w:w="1216"/>
      </w:tblGrid>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伤害职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人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故简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伤情诊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故发生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故地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诊断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理时间</w:t>
            </w:r>
          </w:p>
        </w:tc>
      </w:tr>
      <w:tr>
        <w:trPr>
          <w:trHeight w:val="24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传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ＬＹＣ轴承有限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ＬＹＣ轴承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分左右；洛阳ＬＹＣ轴承有限公司职工武传松，在公司精锻公司退火车间全自动高速圆锯机设备，加工产品时被锯片致伤。伤后至河南科技大学第一附属医院救治，被河南科技大学第一附属医院诊断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左拇指血管、神经肌腱损伤，指骨开放性骨折，指间关节毁损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左食指血管、神经、肌腱损伤，指骨开放性骨折，近指间关节毁损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左中指血管、神经、肌腱损伤，指骨骨折，远指间关节毁损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左拇指血管、神经肌腱损伤，指骨开放性骨折，指间关节毁损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左食指血管、神经、肌腱损伤，指骨开放性骨折，近指间关节毁损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左中指血管、神经、肌腱损伤，指骨骨折，远指间关节毁损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w:t>
            </w:r>
            <w:r>
              <w:rPr>
                <w:rFonts w:eastAsia="宋体" w:cs="宋体" w:ascii="宋体" w:hAnsi="宋体"/>
                <w:i w:val="false"/>
                <w:iCs w:val="false"/>
                <w:color w:val="000000"/>
                <w:kern w:val="0"/>
                <w:sz w:val="20"/>
                <w:szCs w:val="20"/>
                <w:u w:val="none"/>
                <w:lang w:val="en-US" w:eastAsia="zh-CN" w:bidi="ar"/>
              </w:rPr>
              <w:t>LYC</w:t>
            </w:r>
            <w:r>
              <w:rPr>
                <w:rFonts w:ascii="宋体" w:hAnsi="宋体" w:cs="宋体"/>
                <w:i w:val="false"/>
                <w:iCs w:val="false"/>
                <w:color w:val="000000"/>
                <w:kern w:val="0"/>
                <w:sz w:val="20"/>
                <w:szCs w:val="20"/>
                <w:u w:val="none"/>
                <w:lang w:val="en-US" w:eastAsia="zh-CN" w:bidi="ar"/>
              </w:rPr>
              <w:t>轴承有限公司精锻公司退火车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20</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喜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斯克电子材料股份有限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斯克电子材料股份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左右；麦斯克电子材料股份有限公司职工王喜龙，在生产部背封区现场配置化学品溶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硝酸和氢氟酸混合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化学品液体溅入右眼。至河南科技大学第一附属医院救治，被河南科技大学第一附属医院诊断为：右眼角膜化学性烧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右眼角膜化学性烧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司生产厂房工作岗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21</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焕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大张实业有限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大张实业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左右；河南大张实业有限公司职工何焕鸟，在大张食品加工厂开酥机两侧接面托板上，手腕处被划伤。伤后至新安县洛新卫生院救治，被新安县洛新卫生院诊断为：前臂损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臂损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涧西区</w:t>
            </w: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国道北侧大张公司食品加工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14</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第一人民医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第一人民医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左右；洛阳市第一人民医院职工王瑞，拿暖水瓶接水后壶胆掉落爆裂，不慎被热水烫伤。伤后至洛阳市第一人民医院救治，被洛阳市第一人民医院诊断为：烧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第一人民医院</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21</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元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牡丹公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元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分左右；洛阳市牡丹公园职工许元民，驾驶电动车上班途中行驶至西苑路发生交通事故受伤。许元民不承担该起事故责任。伤后至洛阳新里程医院救治，被洛阳新里程医院诊断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腰部软组织损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右膝内侧半月板损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右膝关节后十字韧带损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腰部软组织损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右膝内侧半月板损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右膝关节后十字韧带损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9-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苑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9-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19</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亚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ＬＹＣ轴承有限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ＬＹＣ轴承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时左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洛阳ＬＹＣ轴承有限公司职工袁亚斌，在公司特大型事业部装配车间工作时，右手被挤在击锤与拔销器头部凸起位置受伤。伤后至中国人民解放军联勤保障部队第九八九医院救治，被中国人民解放军联勤保障部队第九八九医院诊断为：右手环指挤压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右手环指挤压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w:t>
            </w:r>
            <w:r>
              <w:rPr>
                <w:rFonts w:eastAsia="宋体" w:cs="宋体" w:ascii="宋体" w:hAnsi="宋体"/>
                <w:i w:val="false"/>
                <w:iCs w:val="false"/>
                <w:color w:val="000000"/>
                <w:kern w:val="0"/>
                <w:sz w:val="20"/>
                <w:szCs w:val="20"/>
                <w:u w:val="none"/>
                <w:lang w:val="en-US" w:eastAsia="zh-CN" w:bidi="ar"/>
              </w:rPr>
              <w:t>LYC</w:t>
            </w:r>
            <w:r>
              <w:rPr>
                <w:rFonts w:ascii="宋体" w:hAnsi="宋体" w:cs="宋体"/>
                <w:i w:val="false"/>
                <w:iCs w:val="false"/>
                <w:color w:val="000000"/>
                <w:kern w:val="0"/>
                <w:sz w:val="20"/>
                <w:szCs w:val="20"/>
                <w:u w:val="none"/>
                <w:lang w:val="en-US" w:eastAsia="zh-CN" w:bidi="ar"/>
              </w:rPr>
              <w:t>轴承有限公司特大型轴承事业部装配车间车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08</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冯书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实洛阳重型机械有限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实洛阳重型机械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左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实洛阳重型机械有限公司职工冯书伟，在车间进行气割工作时，不慎被高温金属点燃裤子及上身衣物后烧伤。伤后至洛阳烧伤医院救治，被洛阳烧伤医院诊断为：左侧上下肢及躯干乙炔火焰烧伤 烧伤总面积</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深Ⅱ</w:t>
            </w:r>
            <w:r>
              <w:rPr>
                <w:rFonts w:eastAsia="宋体" w:cs="宋体" w:ascii="宋体" w:hAnsi="宋体"/>
                <w:i w:val="false"/>
                <w:iCs w:val="false"/>
                <w:color w:val="000000"/>
                <w:kern w:val="0"/>
                <w:sz w:val="20"/>
                <w:szCs w:val="20"/>
                <w:u w:val="none"/>
                <w:lang w:val="en-US" w:eastAsia="zh-CN" w:bidi="ar"/>
              </w:rPr>
              <w:t>°4%  Ⅲ°15%</w:t>
            </w:r>
            <w:r>
              <w:rPr>
                <w:rFonts w:ascii="宋体" w:hAnsi="宋体" w:cs="宋体"/>
                <w:i w:val="false"/>
                <w:iCs w:val="false"/>
                <w:color w:val="000000"/>
                <w:kern w:val="0"/>
                <w:sz w:val="20"/>
                <w:szCs w:val="20"/>
                <w:u w:val="none"/>
                <w:lang w:val="en-US" w:eastAsia="zh-CN" w:bidi="ar"/>
              </w:rPr>
              <w:t>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侧上下肢及躯干乙炔火焰烧伤 烧伤总面积</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深Ⅱ</w:t>
            </w:r>
            <w:r>
              <w:rPr>
                <w:rFonts w:eastAsia="宋体" w:cs="宋体" w:ascii="宋体" w:hAnsi="宋体"/>
                <w:i w:val="false"/>
                <w:iCs w:val="false"/>
                <w:color w:val="000000"/>
                <w:kern w:val="0"/>
                <w:sz w:val="20"/>
                <w:szCs w:val="20"/>
                <w:u w:val="none"/>
                <w:lang w:val="en-US" w:eastAsia="zh-CN" w:bidi="ar"/>
              </w:rPr>
              <w:t>°4%Ⅲ°15%</w:t>
            </w:r>
            <w:r>
              <w:rPr>
                <w:rFonts w:ascii="宋体" w:hAnsi="宋体" w:cs="宋体"/>
                <w:i w:val="false"/>
                <w:iCs w:val="false"/>
                <w:color w:val="000000"/>
                <w:kern w:val="0"/>
                <w:sz w:val="20"/>
                <w:szCs w:val="20"/>
                <w:u w:val="none"/>
                <w:lang w:val="en-US" w:eastAsia="zh-CN" w:bidi="ar"/>
              </w:rPr>
              <w:t>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实洛阳重型机械有限公司车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07</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洪思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技大学第一附属医院（河南省显微外科研究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技大学第一附属医院（河南省显微外科研究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时左右；河南科技大学第一附属医院（河南省显微外科研究所）职工洪思思，在单位心内科楼做床旁影像工作时，被床旁机器碾压受伤。伤后至河南科技大学第一附属医院救治，被河南科技大学第一附属医院诊断为：右足第一趾骨骨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右足第一趾骨骨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科大一附院心内科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19</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嘉宝</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技大学第一附属医院（河南省显微外科研究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技大学第一附属医院（河南省显微外科研究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分左右；河南科技大学第一附属医院（河南省显微外科研究所）职工张嘉宝，在河科大一附院新区行政楼加班结束后从行政楼向外走时不慎扭伤。伤后至河南科技大学第一附属医院救治，被河南科技大学第一附属医院诊断为：右踝关节扭伤（内外侧福韧带损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右踝关节扭伤（内外侧福韧带损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科大一附院新区行政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07</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明</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公安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公安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左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洛阳市公安局辅警路明，在邙岭王城东北角站岗执勤时，纠正骑车人不戴安全头盔时因车辆较多不慎踩到下水井盖边缘扭伤。伤后至洛阳市第三人民医院救治，被洛阳市第三人民医院诊断为：右足扭伤。又到洛阳中州医院救治，被洛阳中州医院诊断为：右踝关节软组织损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第三人民医院诊断为：右足扭伤。洛阳中州医院诊断为：右踝关节软组织损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城区王城大道邙岭大道东北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05</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欢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大张实业有限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大张实业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时左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河南大张实业有限公司职工张欢庆，在洛阳市西工区金谷园路与纱厂东路交叉口大张公司长申广场美食店工作。驾驶电动车下班途中行驶至洛阳桥西侧非机动车道中段，发生交通事故受伤。张欢庆不负该起事故责任。伤后至洛阳市中医院救治，被洛阳市中医院诊断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右锁骨骨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左桡骨远端骨折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左手第三掌骨骨折</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左手环指中节指骨骨折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头皮挫伤</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肋骨骨折</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肺挫裂伤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胸膜炎。</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右锁骨骨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左桡骨远端骨折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左手第三掌骨骨折</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左手环指中节指骨骨折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头皮挫伤</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肋骨骨折</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肺挫裂伤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胸膜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桥西侧非机动车道中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08</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泽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第四监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第四监狱</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左右；河南省第四监狱警察毛泽儒，在监狱封闭备勤宾馆门口，按照备勤排班要求做抬饭打饭工作时，因地面有空调排出积水，不慎滑倒受伤。伤后至河南科技大学第二附属医院救治，被河南科技大学第二附属医院诊断为：面部裂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部裂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狱备勤宾馆门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19</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栋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大张实业有限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大张实业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分左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河南大张实业有限公司理货员温栋梁，在大张公司道北验货口卸货时不慎扭伤。</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至洛阳中州医院救治，被洛阳中州医院诊断为：右足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跖骨骨折。</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又到河南省洛阳正骨医院救治，被河南省洛阳正骨医院诊断为：跖骨骨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中州医院诊断为：右足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跖骨骨折。河南省洛阳正骨医院诊断为：跖骨骨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张公司道北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14</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佳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大张实业有限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大张实业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左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河南大张实业有限公司职工李佳纯，在去蛋糕隧道炉车间打扫隧道卫生下楼梯时不慎扭伤。伤后至宜阳县人民医院救治，被宜阳县人民医院诊断为：踝关节损伤。又到济源黄河医院救治，被济源黄河医院诊断为：右足</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趾骨骨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宜阳县人民医院诊断为：踝关节损伤。济源黄河医院诊断为：右足</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趾骨骨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张公司食品工业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21</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大张实业有限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大张实业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左右；河南大张实业有限公司职工周静，在洛阳市宜阳县红旗中路</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大张公司宜阳店工作。在店内验货口卸货时不慎摔倒受伤。伤后至宜阳县城关镇卫生院救治，被宜阳县城关镇卫生院诊断为：骶椎骨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骶椎骨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张公司宜阳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08</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岩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ＬＹＣ轴承有限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ＬＹＣ轴承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时左右；洛阳ＬＹＣ轴承有限公司职工李岩磊，在公司铁路轴承事业部加工产品，从料架上往下取产品时，被掉落的产品砸伤。伤后至洛阳市第六人民医院救治，被洛阳市第六人民医院诊断为：右足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趾骨骨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右足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趾骨骨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w:t>
            </w:r>
            <w:r>
              <w:rPr>
                <w:rFonts w:eastAsia="宋体" w:cs="宋体" w:ascii="宋体" w:hAnsi="宋体"/>
                <w:i w:val="false"/>
                <w:iCs w:val="false"/>
                <w:color w:val="000000"/>
                <w:kern w:val="0"/>
                <w:sz w:val="20"/>
                <w:szCs w:val="20"/>
                <w:u w:val="none"/>
                <w:lang w:val="en-US" w:eastAsia="zh-CN" w:bidi="ar"/>
              </w:rPr>
              <w:t>LYC</w:t>
            </w:r>
            <w:r>
              <w:rPr>
                <w:rFonts w:ascii="宋体" w:hAnsi="宋体" w:cs="宋体"/>
                <w:i w:val="false"/>
                <w:iCs w:val="false"/>
                <w:color w:val="000000"/>
                <w:kern w:val="0"/>
                <w:sz w:val="20"/>
                <w:szCs w:val="20"/>
                <w:u w:val="none"/>
                <w:lang w:val="en-US" w:eastAsia="zh-CN" w:bidi="ar"/>
              </w:rPr>
              <w:t>轴承有限公司铁路轴承事业部车工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30</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贾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技大学第一附属医院（河南省显微外科研究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技大学第一附属医院（河南省显微外科研究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左右；河南科技大学第一附属医院（河南省显微外科研究所）职工贾菲，在单位心内一病区工作时，有病人大声呼叫，情况比较紧急，在起身赶往病房时不慎扭伤左脚。伤后至河南科技大学第一附属医院救治，被河南科技大学第一附属医院诊断为：左足第二、四跖趾关节微小骨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足第二、四跖趾关节微小骨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科大一附院心内一病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30</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林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德生纺织科技有限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德生纺织科技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时左右；洛阳德生纺织科技有限公司职工魏林霞，在公司成品车间与同事一起把布卷往验布机支架上抬运时，腰部受伤。伤后至河南科技大学第一附属医院救治，被河南科技大学第一附属医院诊断为：急性腰扭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性腰扭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洛龙区开元大道</w:t>
            </w:r>
            <w:r>
              <w:rPr>
                <w:rFonts w:eastAsia="宋体" w:cs="宋体" w:ascii="宋体" w:hAnsi="宋体"/>
                <w:i w:val="false"/>
                <w:iCs w:val="false"/>
                <w:color w:val="000000"/>
                <w:kern w:val="0"/>
                <w:sz w:val="20"/>
                <w:szCs w:val="20"/>
                <w:u w:val="none"/>
                <w:lang w:val="en-US" w:eastAsia="zh-CN" w:bidi="ar"/>
              </w:rPr>
              <w:t>281</w:t>
            </w:r>
            <w:r>
              <w:rPr>
                <w:rFonts w:ascii="宋体" w:hAnsi="宋体" w:cs="宋体"/>
                <w:i w:val="false"/>
                <w:iCs w:val="false"/>
                <w:color w:val="000000"/>
                <w:kern w:val="0"/>
                <w:sz w:val="20"/>
                <w:szCs w:val="20"/>
                <w:u w:val="none"/>
                <w:lang w:val="en-US" w:eastAsia="zh-CN" w:bidi="ar"/>
              </w:rPr>
              <w:t>号洛阳德生纺织科技有限公司成品车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31</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荷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荣康医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荣康医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左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河南省洛阳荣康医院医师王荷婷，在值班期间在电梯内晕倒摔伤。伤后至洛阳瀍河交通医院救治，被洛阳瀍河交通医院诊断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头面部外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上唇内侧外伤。又到洛阳市第一人民医院救治，被洛阳市第一人民医院诊断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头皮裂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头外伤反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瀍河交通医院诊断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头面部外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上唇内侧外伤。洛阳市第一人民医院诊断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头皮裂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头外伤反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荣康医院四号楼四楼电梯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05</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双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劳动能力鉴定中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劳动能力鉴定中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劳动能力鉴定中心职工陈双玲，</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分左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驾驶汽车上班途中行至洛龙区滨河南路与王城大桥下发生交通事故受伤，洛阳市公安局交通警察支队洛龙交巡大队出具的“道路交通事故认定书“（第</w:t>
            </w:r>
            <w:r>
              <w:rPr>
                <w:rFonts w:eastAsia="宋体" w:cs="宋体" w:ascii="宋体" w:hAnsi="宋体"/>
                <w:i w:val="false"/>
                <w:iCs w:val="false"/>
                <w:color w:val="000000"/>
                <w:kern w:val="0"/>
                <w:sz w:val="20"/>
                <w:szCs w:val="20"/>
                <w:u w:val="none"/>
                <w:lang w:val="en-US" w:eastAsia="zh-CN" w:bidi="ar"/>
              </w:rPr>
              <w:t>4103114220220002211</w:t>
            </w:r>
            <w:r>
              <w:rPr>
                <w:rFonts w:ascii="宋体" w:hAnsi="宋体" w:cs="宋体"/>
                <w:i w:val="false"/>
                <w:iCs w:val="false"/>
                <w:color w:val="000000"/>
                <w:kern w:val="0"/>
                <w:sz w:val="20"/>
                <w:szCs w:val="20"/>
                <w:u w:val="none"/>
                <w:lang w:val="en-US" w:eastAsia="zh-CN" w:bidi="ar"/>
              </w:rPr>
              <w:t>号）确认陈双玲不负该起事故责任。伤后送至河南省洛阳正骨医院救治，被河南省洛阳正骨医院诊断为：颈椎外伤，颈部脊髓震荡和水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颈椎外伤，颈部脊髓震荡和水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龙区滨河南路与王城大桥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01</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红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ＬＹＣ轴承有限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ＬＹＣ轴承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分左右；洛阳ＬＹＣ轴承有限公司职工王红梅，在轴承滚动体厂投料准备车间线操作</w:t>
            </w:r>
            <w:r>
              <w:rPr>
                <w:rFonts w:eastAsia="宋体" w:cs="宋体" w:ascii="宋体" w:hAnsi="宋体"/>
                <w:i w:val="false"/>
                <w:iCs w:val="false"/>
                <w:color w:val="000000"/>
                <w:kern w:val="0"/>
                <w:sz w:val="20"/>
                <w:szCs w:val="20"/>
                <w:u w:val="none"/>
                <w:lang w:val="en-US" w:eastAsia="zh-CN" w:bidi="ar"/>
              </w:rPr>
              <w:t>FST-00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16-750</w:t>
            </w:r>
            <w:r>
              <w:rPr>
                <w:rFonts w:ascii="宋体" w:hAnsi="宋体" w:cs="宋体"/>
                <w:i w:val="false"/>
                <w:iCs w:val="false"/>
                <w:color w:val="000000"/>
                <w:kern w:val="0"/>
                <w:sz w:val="20"/>
                <w:szCs w:val="20"/>
                <w:u w:val="none"/>
                <w:lang w:val="en-US" w:eastAsia="zh-CN" w:bidi="ar"/>
              </w:rPr>
              <w:t>）滚子数控车床加工产品时，不慎被机器挤伤。伤后至河南科技大学第一附属医院救治，被河南科技大学第一附属医院诊断为：左食指开放性损伤，指端毁损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食指开放性损伤，指端毁损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w:t>
            </w:r>
            <w:r>
              <w:rPr>
                <w:rFonts w:eastAsia="宋体" w:cs="宋体" w:ascii="宋体" w:hAnsi="宋体"/>
                <w:i w:val="false"/>
                <w:iCs w:val="false"/>
                <w:color w:val="000000"/>
                <w:kern w:val="0"/>
                <w:sz w:val="20"/>
                <w:szCs w:val="20"/>
                <w:u w:val="none"/>
                <w:lang w:val="en-US" w:eastAsia="zh-CN" w:bidi="ar"/>
              </w:rPr>
              <w:t>LYC</w:t>
            </w:r>
            <w:r>
              <w:rPr>
                <w:rFonts w:ascii="宋体" w:hAnsi="宋体" w:cs="宋体"/>
                <w:i w:val="false"/>
                <w:iCs w:val="false"/>
                <w:color w:val="000000"/>
                <w:kern w:val="0"/>
                <w:sz w:val="20"/>
                <w:szCs w:val="20"/>
                <w:u w:val="none"/>
                <w:lang w:val="en-US" w:eastAsia="zh-CN" w:bidi="ar"/>
              </w:rPr>
              <w:t>轴承有限公司轴承滚动体厂投料准备车间车工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23</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蔡凌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炼化工程（集团）股份有限公司洛阳技术研发中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石化炼化工程（集团）股份有限公司洛阳技术研发中心</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左右；中石化炼化工程（集团）股份有限公司洛阳技术研发中心职工蔡凌霄，作为单位篮球队队员，参加洛阳市高新区总工会组织的篮球比赛，在比赛中摔倒受伤。伤后至中国人民解放军联勤保障部队第九八九医院救治，被中国人民解放军联勤保障部队第九八九医院诊断为：左膝关节损伤。又到河南省洛阳正骨医院救治，被河南省洛阳正骨医院诊断为：左膝关节前十字韧带损伤，左膝关节外侧副韧带损伤，外侧半月板损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人民解放军联勤保障部队第九八九医院诊断为：左膝关节损伤。河南省洛阳正骨医院诊断为：左膝关节前十字韧带损伤，左膝关节外侧副韧带损伤，外侧半月板损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高新区第二实验学校篮球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21</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玉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ＬＹＣ轴承有限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ＬＹＣ轴承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ＬＹＣ轴承有限公司职工赵玉祯，在球轴承事业部质量科</w:t>
            </w:r>
            <w:r>
              <w:rPr>
                <w:rFonts w:eastAsia="宋体" w:cs="宋体" w:ascii="宋体" w:hAnsi="宋体"/>
                <w:i w:val="false"/>
                <w:iCs w:val="false"/>
                <w:color w:val="000000"/>
                <w:kern w:val="0"/>
                <w:sz w:val="20"/>
                <w:szCs w:val="20"/>
                <w:u w:val="none"/>
                <w:lang w:val="en-US" w:eastAsia="zh-CN" w:bidi="ar"/>
              </w:rPr>
              <w:t>704</w:t>
            </w:r>
            <w:r>
              <w:rPr>
                <w:rFonts w:ascii="宋体" w:hAnsi="宋体" w:cs="宋体"/>
                <w:i w:val="false"/>
                <w:iCs w:val="false"/>
                <w:color w:val="000000"/>
                <w:kern w:val="0"/>
                <w:sz w:val="20"/>
                <w:szCs w:val="20"/>
                <w:u w:val="none"/>
                <w:lang w:val="en-US" w:eastAsia="zh-CN" w:bidi="ar"/>
              </w:rPr>
              <w:t>作业区工作。</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左右结束工作。因上序产品暂时没下来，作业区班长安排其换班回家。</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分左右下班途中行驶至滨河北路南昌路发生交通事故受伤。伤后至洛阳市中医院涧西院区救治，被洛阳市中医院涧西院区诊断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锁骨骨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脑震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头部外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锁骨骨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脑震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头部外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滨河北路与南昌路交叉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30</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腾飞</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航空工业集团公司洛阳电光设备研究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航空工业集团公司洛阳电光设备研究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左右；中国航空工业集团公司洛阳电光设备研究所职工张腾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在洛阳电光设备研究所南工作区足球场参加单位工会组织的职工足球赛，比赛中不慎摔倒。伤后至洛阳市中心医院救治，被洛阳市中心医院诊断为：右膝前交叉韧带撕裂，胫骨前移；多发骨挫伤；右膝内外侧副韧带，髌骨内侧支持带损伤；多发肌肉损伤，右膝。又到河南省洛阳正骨医院救治，被河南省洛阳正骨医院诊断为：右膝关节前交叉韧带损伤，右膝半月板损伤。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中心医院诊断为：右膝前交叉韧带撕裂，胫骨前移；多发骨挫伤；右膝内外侧副韧带，髌骨内侧支持带损伤；多发肌肉损伤，右膝。河南省洛阳正骨医院诊断为：右膝关节前交叉韧带损伤，右膝半月板损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电光设备研究所南工作区足球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05</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书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航空工业集团公司洛阳电光设备研究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航空工业集团公司洛阳电光设备研究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左右；中国航空工业集团公司洛阳电光设备研究所职工胡书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洛阳电光设备研究所南工作区足球场参加所工会组织的足球比赛时，不慎摔倒受伤。伤后至河南省洛阳正骨医院救治，被河南省洛阳正骨医院诊断为：跟腱损伤（右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右侧跟腱断裂、周围软组织损伤；右踝距腓前韧带断裂；右侧距后三角骨存在并与距骨撞击。右侧跟骨水肿信号，右侧鋂长屈肌腱腱鞘积液；右踝关节腔及跟距关节积液。 </w:t>
            </w:r>
            <w:r>
              <w:rPr>
                <w:rFonts w:eastAsia="宋体" w:cs="宋体" w:ascii="宋体" w:hAnsi="宋体"/>
                <w:i w:val="false"/>
                <w:iCs w:val="false"/>
                <w:color w:val="000000"/>
                <w:kern w:val="0"/>
                <w:sz w:val="20"/>
                <w:szCs w:val="20"/>
                <w:u w:val="none"/>
                <w:lang w:val="en-US" w:eastAsia="zh-CN" w:bidi="ar"/>
              </w:rPr>
              <w:b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在洛阳正骨医院进行手术治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电光设备研究所南工作区足球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21</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清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三建建设集团有限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三建建设集团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左右；河南三建建设集团有限公司职工路清歌，在南阳市城乡一体化示范区，东外环路以东、一号区间路以南区域建设项目中。清理一号楼砂浆罐出灰管灰渣时，被叶轮绞伤。伤后至南阳文和骨科医院救治，被南阳文和骨科医院诊断为：左手环指末节绞扎性离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手环指末节绞扎性离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阳市城乡一体化示范区一号楼施工现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24</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公安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公安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时左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洛阳市公安局铁骑大队民警肖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洛龙区牡丹大道与宇文恺街交叉口铁骑大队院内，因地面湿滑摔倒受伤。伤后至洛阳市东方人民医院救治，被洛阳市东方人民医院诊断为：左小腿肌肉损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小腿肌肉损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龙区牡丹大道与宇文恺街交叉口铁骑大队院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14</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新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瑞杰建筑工程有限公司（凯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瞰国际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瑞杰建筑工程有限公司（凯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瞰国际项目）</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时左右，河南瑞杰建筑工程有限公司职工杜新壮，在河南瑞杰建筑工程有限公司承建的凯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红瞰国际项目</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楼，用简易铁桶清理转运垃圾工作时，由于装垃圾的铁桶桶链脱落刮伤右手。伤后至洛阳市中心医院救治，被洛阳市中心医院诊断为：右手开放性损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右手开放性损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西工区红山乡凯瑞红瞰国际</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20</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新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钢洛耐科技股份有限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钢洛耐科技股份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钢洛耐科技股份有限公司职工鲁新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班途中行驶至南华路武汉路口西</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处，发生交通事故受伤。鲁新锋不负事故责任。伤后至河南省洛阳正骨医院救治，被河南省洛阳正骨医院诊断为：足舟骨骨折（左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舟骨骨折（左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8-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华路武汉路口西约</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8-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05</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东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六建租赁有限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六建租赁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左右；河南六建租赁有限公司职工高东东，在漯河市源汇区文化小镇工地拆卸塔吊时时，不慎坠落受伤。伤后被</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送至漯河市中医院救治，漯河市中医院诊断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放性颅脑损伤特重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硬膜外血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硬膜下血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肋骨骨折</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颅骨骨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脑挫伤</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肺挫伤</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颈椎骨折</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锁骨骨折</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鼻骨骨折</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失血性休克</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应激性溃疡伴出血</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多处皮肤浅表损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放性颅脑损伤特重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硬膜外血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硬膜下血肿</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肋骨骨折</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颅骨骨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脑挫伤</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肺挫伤</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颈椎骨折</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锁骨骨折</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鼻骨骨折</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失血性休克</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应激性溃疡伴出血</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多处皮肤浅表损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漯河市源汇区文化小镇工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05</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旭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公安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公安局（刘旭旭）</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左右；洛阳市公安局民警刘旭旭，在龙门大道与开元大道口执勤时被电动车撞倒受伤。伤后至河南科技大学第二附属医院救治，被河南科技大学第二附属医院诊断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头部外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左踝关节韧带损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左踝关节骨挫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左踝关节积液</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右腕关节韧带损伤</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右腕关节积液。</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头部外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左踝关节韧带损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左踝关节骨挫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左踝关节积液</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右腕关节韧带损伤</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右腕关节积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龙区龙门大道太康路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21</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尹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一拖集团有限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一拖集团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时；中国一拖集团有限公司职工尹伟，接到单位电话，前往单位处理青年公寓停电事宜后，驾驶两轮电动车返回途中行驶至涧西区西苑路长安路口西，发生交通事故受伤。尹伟无责。伤后至洛阳市东方医院救治，被洛阳市东方医院诊断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椎体横突骨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腰背部挫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左小腿擦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外伤性头晕。</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椎体横突骨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腰背部挫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左小腿擦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外伤性头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西苑路长安路口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21</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钰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腾飞市政工程有限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腾飞市政工程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腾飞市政工程有限公司职工杨钰莹，</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日应公司要求从济源城市道路基础设备建设项目到洛阳公司机关参加发布会。</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发布会结束后，乘坐的车辆返回济源途中，于</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分左右行至济邓</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省道</w:t>
            </w:r>
            <w:r>
              <w:rPr>
                <w:rFonts w:eastAsia="宋体" w:cs="宋体" w:ascii="宋体" w:hAnsi="宋体"/>
                <w:i w:val="false"/>
                <w:iCs w:val="false"/>
                <w:color w:val="000000"/>
                <w:kern w:val="0"/>
                <w:sz w:val="20"/>
                <w:szCs w:val="20"/>
                <w:u w:val="none"/>
                <w:lang w:val="en-US" w:eastAsia="zh-CN" w:bidi="ar"/>
              </w:rPr>
              <w:t>44KM+800M</w:t>
            </w:r>
            <w:r>
              <w:rPr>
                <w:rFonts w:ascii="宋体" w:hAnsi="宋体" w:cs="宋体"/>
                <w:i w:val="false"/>
                <w:iCs w:val="false"/>
                <w:color w:val="000000"/>
                <w:kern w:val="0"/>
                <w:sz w:val="20"/>
                <w:szCs w:val="20"/>
                <w:u w:val="none"/>
                <w:lang w:val="en-US" w:eastAsia="zh-CN" w:bidi="ar"/>
              </w:rPr>
              <w:t>中霍庄村路段，发生交通事故受伤。伤后至济源市肿瘤医院救治，被济源市肿瘤医院诊断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脑震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唇裂伤（上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皮肤裂伤（下唇、贯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牙齿缺失（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外伤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牙龈裂伤</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下颌骨骨折（左侧）</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下颌头骨折并脱位（右侧）。又到河南省洛阳正骨医院救治，被河南省洛阳正骨医院诊断为：下颌骨骨折，髁突骨折，面部裂伤，咬合紊乱，外伤性牙齿缺失，脑震荡，多处皮肤浅表擦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济源市肿瘤医院诊断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脑震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唇裂伤（上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皮肤裂伤（下唇、贯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牙齿缺失（左</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外伤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牙龈裂伤</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下颌骨骨折（左侧）</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下颌头骨折并脱位（右侧）。河南省洛阳正骨医院诊断为：下颌骨骨折，髁突骨折，面部裂伤，咬合紊乱，外伤性牙齿缺失，脑震荡，多处皮肤浅表擦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济邓</w:t>
            </w:r>
            <w:r>
              <w:rPr>
                <w:rFonts w:eastAsia="宋体" w:cs="宋体" w:ascii="宋体" w:hAnsi="宋体"/>
                <w:i w:val="false"/>
                <w:iCs w:val="false"/>
                <w:color w:val="000000"/>
                <w:kern w:val="0"/>
                <w:sz w:val="20"/>
                <w:szCs w:val="20"/>
                <w:u w:val="none"/>
                <w:lang w:val="en-US" w:eastAsia="zh-CN" w:bidi="ar"/>
              </w:rPr>
              <w:t>240</w:t>
            </w:r>
            <w:r>
              <w:rPr>
                <w:rFonts w:ascii="宋体" w:hAnsi="宋体" w:cs="宋体"/>
                <w:i w:val="false"/>
                <w:iCs w:val="false"/>
                <w:color w:val="000000"/>
                <w:kern w:val="0"/>
                <w:sz w:val="20"/>
                <w:szCs w:val="20"/>
                <w:u w:val="none"/>
                <w:lang w:val="en-US" w:eastAsia="zh-CN" w:bidi="ar"/>
              </w:rPr>
              <w:t>省道</w:t>
            </w:r>
            <w:r>
              <w:rPr>
                <w:rFonts w:eastAsia="宋体" w:cs="宋体" w:ascii="宋体" w:hAnsi="宋体"/>
                <w:i w:val="false"/>
                <w:iCs w:val="false"/>
                <w:color w:val="000000"/>
                <w:kern w:val="0"/>
                <w:sz w:val="20"/>
                <w:szCs w:val="20"/>
                <w:u w:val="none"/>
                <w:lang w:val="en-US" w:eastAsia="zh-CN" w:bidi="ar"/>
              </w:rPr>
              <w:t>44KM+800M</w:t>
            </w:r>
            <w:r>
              <w:rPr>
                <w:rFonts w:ascii="宋体" w:hAnsi="宋体" w:cs="宋体"/>
                <w:i w:val="false"/>
                <w:iCs w:val="false"/>
                <w:color w:val="000000"/>
                <w:kern w:val="0"/>
                <w:sz w:val="20"/>
                <w:szCs w:val="20"/>
                <w:u w:val="none"/>
                <w:lang w:val="en-US" w:eastAsia="zh-CN" w:bidi="ar"/>
              </w:rPr>
              <w:t>中翟庄村路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06</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尚喜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技大学第一附属医院（河南省显微外科研究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技大学第一附属医院（河南省显微外科研究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左右；河南科技大学第一附属医院（河南省显微外科研究所）职工尚喜艳，在从新区医院静配三楼搬运设备至规培楼一楼时，行至规培楼前不慎跌倒受伤。伤后至河南科技大学第一附属医院救治，被河南科技大学第一附属医院诊断为：左外踝骨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外踝骨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科大一附院新区医院规培楼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26</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玉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萧钢构（河南）有限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萧钢构（河南）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左右；杭萧钢构（河南）有限公司电焊工周玉奇，在作业现场焊接十字柱，从十字柱上下来的过程中踩空。后抓住十字柱翼板导致拉伤。伤后至河南科技大学第二附属医院救治，被河南科技大学第二附属医院诊断为：左肱骨大结节撕脱性骨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肱骨大结节撕脱性骨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期厂房焊接区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06</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战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铁十五局集团城市建设工程有限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铁十五局集团城市建设工程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左右；中铁十五局集团城市建设工程有限公司职工战胜，在伊滨区创新大厦城建公司总部楼下篮球场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届新职工进行迎新篮球友谊赛过程中，不慎扭伤左脚。伤后至河南省洛阳正骨医院救治，被河南省洛阳正骨医院诊断为：足舟骨骨折（左），骰骨骨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足舟骨骨折（左），骰骨骨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滨区创新大厦（城建公司总部）楼下篮球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25</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冬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万聘人力资源服务有限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万聘人力资源服务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万聘人力资源服务有限公司职工杨冬烜，在单位承包的中石化广州工程有限公司工程项目部担任物流工程师工作。</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左右；按单位通知要求报名参加中石化广州工程有限公司在天河区天河体育中心组织篮球比赛，比赛中不慎扭伤。伤后至南方医科大学第三附属医院救治，被南方医科大学第三附属医院诊断为：右踝关节扭伤：右距腓前韧带损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右踝关节扭伤：右距腓前韧带损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州市天河区天河体育中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17</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根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大张实业有限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大张实业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时左右；河南大张实业有限公司职工赵根生，在洛阳市宜阳县李贺大道</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号大张公司香贺店工作中扭伤腰部。伤后于</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日至宜阳县第二人民医院救治，被宜阳县第二人民医院诊断为：腰部扭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腰部扭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宜阳县李贺大道</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号大张公司香贺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14</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俊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航光电科技股份有限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航光电科技股份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左右；中航光电科技股份有限公司职工周俊露，驾驶摩托车上班途中行驶至洛阳市洛龙区洛宜路与经五路交叉口东</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处，发生交通事故受伤。周俊露不负该事故责任。伤后至河南科技大学第一附属医院救治，被河南科技大学第一附属医院诊断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闭合性颅脑损伤轻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左外耳道前臂骨折 左耳分泌性中耳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右眼睑挫伤 右眼结膜下出血</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右面部挫伤</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唇挫裂伤 门齿松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左膝皮肤裂伤</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左大腿皮肤浅表损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闭合性颅脑损伤轻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左外耳道前臂骨折 左耳分泌性中耳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右眼睑挫伤 右眼结膜下出血</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右面部挫伤</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唇挫裂伤 门齿松动</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左膝皮肤裂伤</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左大腿皮肤浅表损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宜路与经五路交叉口附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25</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齐帅</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公安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公安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左右；洛阳市公安局职工齐帅，在安乐交巡大队洛阳市洛龙区国际学校操场参加单位组织的综合素能练兵活动，在参加</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跑项目中摔倒受伤。伤后至洛阳新区人民医院救治，被洛阳新区人民医院诊断为：双腕部外伤。又到河南省洛阳正骨医院救治，被河南省洛阳正骨医院诊断为：左腕部软组织损伤，下尺桡关节脱位（右）。</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新区人民医院诊断为：双腕部外伤。河南省洛阳正骨医院诊断为：左腕部软组织损伤，下尺桡关节脱位（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6-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洛龙区国际学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6-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06</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边超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拖拉机股份有限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拖拉机股份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左右；第一拖拉机股份有限公司职工边超然，下班途径涧西区中州路与武汉路交叉口南侧</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处发生交通事故受伤，边超然承担事故次要责任。伤后被送至洛阳正骨医院救治，医院诊断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左桡骨头骨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桡骨头骨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6-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涧西区中州路与武汉路交叉口南侧</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6-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21</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志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一拖集团有限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一拖集团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左右；中国一拖集团有限公司职工吴志远，在限公司特专车分公司后方车间搬运悬挂牵引架侧板时意外脱手滑落，被悬挂牵引架侧板擦伤。伤后至洛龙区科技园社区卫生服务中心救治，被洛龙区科技园社区卫生服务中心诊断为：左小腿撕裂伤（金属）。又到洛阳市东方医院救治，被洛阳市东方医院诊断为：左下肢损伤，软组织感染。</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龙区科技园社区卫生服务中心诊断为：左小腿撕裂伤（金属）。洛阳市东方医院救治，被洛阳市东方医院诊断为：左下肢损伤，软组织感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6-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一拖集团有限公司特专车分公司后方车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6-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7-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21</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公共交通集团有限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市公共交通集团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分左右；洛阳市公共交通集团有限公司职工金艳，驾驶电动两轮轻便摩托车上班途中，行驶至洛阳市洛龙区滨河南路阳光司法鉴定中心门口处，发生交通事故受伤。金艳负该起事故次要责任。伤后至洛阳市中医院西工院区救治，被洛阳市中医院诊断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肋骨骨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多发软组织损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肋骨骨折</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多发软组织损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门大道与新伊大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6-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21</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子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职业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职业技术学院</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左右；洛阳职业技术学院教师宋子恒，在洛阳职业技术学院（洛阳市伊滨区科技大道</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校院上体育课授课期间做三步上篮示范时膝盖受伤。伤后至河南科技大学第一附属医院救治，被河南科技大学第一附属医院诊断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膝关节损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外侧半月板损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膝关节多处韧带损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膝关节积液。又到河南省洛阳正骨医院救治，被河南省洛阳正骨医院诊断为：膝关节前十字韧带完全断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科技大学第一附属医院诊断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膝关节损伤</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外侧半月板损伤</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膝关节多处韧带损伤</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膝关节积液。河南省洛阳正骨医院诊断为：膝关节前十字韧带完全断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职业技术学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14</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盈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人力人才服务有限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人力人才服务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左右；洛阳人力人才服务有限公司派遣至中国人民解放军</w:t>
            </w:r>
            <w:r>
              <w:rPr>
                <w:rFonts w:eastAsia="宋体" w:cs="宋体" w:ascii="宋体" w:hAnsi="宋体"/>
                <w:i w:val="false"/>
                <w:iCs w:val="false"/>
                <w:color w:val="000000"/>
                <w:kern w:val="0"/>
                <w:sz w:val="20"/>
                <w:szCs w:val="20"/>
                <w:u w:val="none"/>
                <w:lang w:val="en-US" w:eastAsia="zh-CN" w:bidi="ar"/>
              </w:rPr>
              <w:t>96864</w:t>
            </w:r>
            <w:r>
              <w:rPr>
                <w:rFonts w:ascii="宋体" w:hAnsi="宋体" w:cs="宋体"/>
                <w:i w:val="false"/>
                <w:iCs w:val="false"/>
                <w:color w:val="000000"/>
                <w:kern w:val="0"/>
                <w:sz w:val="20"/>
                <w:szCs w:val="20"/>
                <w:u w:val="none"/>
                <w:lang w:val="en-US" w:eastAsia="zh-CN" w:bidi="ar"/>
              </w:rPr>
              <w:t>部队职工周盈盈，在神剑培训中心前台工作，驱赶野猫过程中不慎被抓伤。伤后至洛阳市第六人民医院救治，被洛阳市第六人民医院诊断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猫抓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猫抓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剑培训中心前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4-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25</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人力人才服务有限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人力人才服务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左右；洛阳人力人才服务有限公司派遣至中国人民解放军</w:t>
            </w:r>
            <w:r>
              <w:rPr>
                <w:rFonts w:eastAsia="宋体" w:cs="宋体" w:ascii="宋体" w:hAnsi="宋体"/>
                <w:i w:val="false"/>
                <w:iCs w:val="false"/>
                <w:color w:val="000000"/>
                <w:kern w:val="0"/>
                <w:sz w:val="20"/>
                <w:szCs w:val="20"/>
                <w:u w:val="none"/>
                <w:lang w:val="en-US" w:eastAsia="zh-CN" w:bidi="ar"/>
              </w:rPr>
              <w:t>96864</w:t>
            </w:r>
            <w:r>
              <w:rPr>
                <w:rFonts w:ascii="宋体" w:hAnsi="宋体" w:cs="宋体"/>
                <w:i w:val="false"/>
                <w:iCs w:val="false"/>
                <w:color w:val="000000"/>
                <w:kern w:val="0"/>
                <w:sz w:val="20"/>
                <w:szCs w:val="20"/>
                <w:u w:val="none"/>
                <w:lang w:val="en-US" w:eastAsia="zh-CN" w:bidi="ar"/>
              </w:rPr>
              <w:t>部队职工高桢，在神剑培训中心厨房工作，倒垃圾过程中被垃圾桶李跳出的野猫咬伤。伤后至洛阳市白马医院救治，被洛阳市白马医院诊断为：猫咬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猫咬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剑培训中心后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5-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8-25</w:t>
            </w:r>
          </w:p>
        </w:tc>
      </w:tr>
      <w:tr>
        <w:trPr>
          <w:trHeight w:val="2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阳新能源汽车（洛阳）有限公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阳新能源汽车（洛阳）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分；大阳新能源汽车（洛阳）有限公司职工王勇，与同事去技术部三楼会议室开会，行至老办公楼二楼楼梯处摔倒受伤。伤后至洛阳北方企业集团有限公司职工医院救治，被洛阳北方企业集团有限公司职工医院诊断为：头部及颌面部损伤。又到洛阳市第一人民医院救治，被洛阳市第一人民医院诊断为：左眼外伤 结膜炎 眼睑挫伤 眼球挫伤。</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洛阳北方企业集团有限公司职工医院诊断为：头部及颌面部损伤。洛阳市第一人民医院诊断为：左眼外伤 结膜炎 眼睑挫伤 眼球挫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公司老办公楼二楼楼梯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3-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08</w:t>
            </w:r>
          </w:p>
        </w:tc>
      </w:tr>
    </w:tbl>
    <w:p>
      <w:pPr>
        <w:pStyle w:val="Normal"/>
        <w:jc w:val="left"/>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color w:val="000000"/>
          <w:sz w:val="32"/>
          <w:szCs w:val="32"/>
        </w:rPr>
      </w:pPr>
      <w:r>
        <w:rPr>
          <w:rFonts w:cs="Tahoma" w:ascii="Tahoma" w:hAnsi="Tahoma"/>
          <w:color w:val="000000"/>
          <w:sz w:val="32"/>
          <w:szCs w:val="32"/>
          <w:lang w:val="en-US" w:eastAsia="zh-CN"/>
        </w:rPr>
        <w:t>2</w:t>
      </w:r>
      <w:r>
        <w:rPr>
          <w:rFonts w:ascii="Tahoma" w:hAnsi="Tahoma" w:cs="Tahoma"/>
          <w:color w:val="000000"/>
          <w:sz w:val="32"/>
          <w:szCs w:val="32"/>
          <w:lang w:val="en-US" w:eastAsia="zh-CN"/>
        </w:rPr>
        <w:t>、</w:t>
      </w:r>
      <w:r>
        <w:rPr>
          <w:rFonts w:cs="Tahoma" w:ascii="Tahoma" w:hAnsi="Tahoma"/>
          <w:color w:val="000000"/>
          <w:sz w:val="32"/>
          <w:szCs w:val="32"/>
        </w:rPr>
        <w:t>2022</w:t>
      </w:r>
      <w:r>
        <w:rPr>
          <w:rFonts w:ascii="Tahoma" w:hAnsi="Tahoma" w:cs="Tahoma"/>
          <w:color w:val="000000"/>
          <w:sz w:val="32"/>
          <w:szCs w:val="32"/>
        </w:rPr>
        <w:t>年第</w:t>
      </w:r>
      <w:r>
        <w:rPr>
          <w:rFonts w:cs="Tahoma" w:ascii="Tahoma" w:hAnsi="Tahoma"/>
          <w:color w:val="000000"/>
          <w:sz w:val="32"/>
          <w:szCs w:val="32"/>
          <w:lang w:val="en-US" w:eastAsia="zh-CN"/>
        </w:rPr>
        <w:t>9</w:t>
      </w:r>
      <w:r>
        <w:rPr>
          <w:rFonts w:ascii="Tahoma" w:hAnsi="Tahoma" w:cs="Tahoma"/>
          <w:color w:val="000000"/>
          <w:sz w:val="32"/>
          <w:szCs w:val="32"/>
        </w:rPr>
        <w:t>批</w:t>
      </w:r>
      <w:r>
        <w:rPr>
          <w:rFonts w:ascii="Tahoma" w:hAnsi="Tahoma" w:cs="Tahoma"/>
          <w:color w:val="000000"/>
          <w:sz w:val="32"/>
          <w:szCs w:val="32"/>
          <w:lang w:val="en-US" w:eastAsia="zh-CN"/>
        </w:rPr>
        <w:t>省统筹</w:t>
      </w:r>
      <w:r>
        <w:rPr>
          <w:rFonts w:ascii="Tahoma" w:hAnsi="Tahoma" w:cs="Tahoma"/>
          <w:color w:val="000000"/>
          <w:sz w:val="32"/>
          <w:szCs w:val="32"/>
        </w:rPr>
        <w:t>拟认定工伤人员名单（</w:t>
      </w:r>
      <w:r>
        <w:rPr>
          <w:rFonts w:cs="Tahoma" w:ascii="Tahoma" w:hAnsi="Tahoma"/>
          <w:color w:val="000000"/>
          <w:sz w:val="32"/>
          <w:szCs w:val="32"/>
          <w:lang w:val="en-US" w:eastAsia="zh-CN"/>
        </w:rPr>
        <w:t>1</w:t>
      </w:r>
      <w:r>
        <w:rPr>
          <w:rFonts w:ascii="Tahoma" w:hAnsi="Tahoma" w:cs="Tahoma"/>
          <w:color w:val="000000"/>
          <w:sz w:val="32"/>
          <w:szCs w:val="32"/>
        </w:rPr>
        <w:t>人）</w:t>
      </w:r>
    </w:p>
    <w:tbl>
      <w:tblPr>
        <w:tblW w:w="11820" w:type="dxa"/>
        <w:jc w:val="left"/>
        <w:tblInd w:w="93" w:type="dxa"/>
        <w:tblLayout w:type="fixed"/>
        <w:tblCellMar>
          <w:top w:w="0" w:type="dxa"/>
          <w:left w:w="108" w:type="dxa"/>
          <w:bottom w:w="0" w:type="dxa"/>
          <w:right w:w="108" w:type="dxa"/>
        </w:tblCellMar>
      </w:tblPr>
      <w:tblGrid>
        <w:gridCol w:w="578"/>
        <w:gridCol w:w="701"/>
        <w:gridCol w:w="888"/>
        <w:gridCol w:w="780"/>
        <w:gridCol w:w="2213"/>
        <w:gridCol w:w="722"/>
        <w:gridCol w:w="1216"/>
        <w:gridCol w:w="1074"/>
        <w:gridCol w:w="1216"/>
        <w:gridCol w:w="1216"/>
        <w:gridCol w:w="1216"/>
      </w:tblGrid>
      <w:tr>
        <w:trPr>
          <w:trHeight w:val="124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伤害职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人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故简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伤情诊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故发生时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故地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诊断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请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理时间</w:t>
            </w:r>
          </w:p>
        </w:tc>
      </w:tr>
      <w:tr>
        <w:trPr>
          <w:trHeight w:val="39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利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工商银行股份有限公司洛阳分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工商银行股份有限公司洛阳分行</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时，中国工商银行股份有限公司洛阳分行职工张利锋，骑共享自行车上班途中行驶至洛龙区翠云路东辰家纺发生交通事故受伤。张利锋无责任。伤后至河南省洛阳正骨医院救治，被河南省洛阳正骨医院诊断为：桡骨远端骨折（左侧），膝部挫伤（双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桡骨远端骨折（左侧），膝部挫伤（双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8-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南省洛阳市洛龙区翠云路东辰家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08-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10-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09-08</w:t>
            </w:r>
          </w:p>
        </w:tc>
      </w:tr>
    </w:tbl>
    <w:p>
      <w:pPr>
        <w:pStyle w:val="Normal"/>
        <w:jc w:val="both"/>
        <w:rPr>
          <w:rFonts w:ascii="Tahoma" w:hAnsi="Tahoma" w:cs="Tahoma"/>
          <w:color w:val="000000"/>
          <w:sz w:val="32"/>
          <w:szCs w:val="32"/>
        </w:rPr>
      </w:pPr>
      <w:r>
        <w:rPr>
          <w:rFonts w:cs="Tahoma" w:ascii="Tahoma" w:hAnsi="Tahoma"/>
          <w:color w:val="000000"/>
          <w:sz w:val="32"/>
          <w:szCs w:val="32"/>
        </w:rPr>
      </w:r>
    </w:p>
    <w:sectPr>
      <w:headerReference w:type="default" r:id="rId2"/>
      <w:type w:val="nextPage"/>
      <w:pgSz w:orient="landscape" w:w="16838" w:h="11906"/>
      <w:pgMar w:left="1440"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53:00Z</dcterms:created>
  <dc:creator>工伤科2</dc:creator>
  <dc:description/>
  <dc:language>en-US</dc:language>
  <cp:lastModifiedBy>Administrator</cp:lastModifiedBy>
  <cp:lastPrinted>2018-02-08T15:40:00Z</cp:lastPrinted>
  <dcterms:modified xsi:type="dcterms:W3CDTF">2022-09-22T03:18:56Z</dcterms:modified>
  <cp:revision>3</cp:revision>
  <dc:subject/>
  <dc:title>2015年6月拟认定工伤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BB9B478884DC2B7CC18F49A364ED8</vt:lpwstr>
  </property>
  <property fmtid="{D5CDD505-2E9C-101B-9397-08002B2CF9AE}" pid="3" name="KSOProductBuildVer">
    <vt:lpwstr>2052-11.1.0.12358</vt:lpwstr>
  </property>
  <property fmtid="{D5CDD505-2E9C-101B-9397-08002B2CF9AE}" pid="4" name="commondata">
    <vt:lpwstr>commondata</vt:lpwstr>
  </property>
</Properties>
</file>