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工伤认定申请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eastAsia="方正小标宋简体" w:cs="宋体;方正书宋_GBK"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申请人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;方正仿宋_GBK" w:hAnsi="仿宋;方正仿宋_GBK" w:eastAsia="仿宋;方正仿宋_GBK" w:cs="宋体;方正书宋_GBK"/>
          <w:kern w:val="0"/>
          <w:sz w:val="30"/>
          <w:szCs w:val="30"/>
          <w:lang w:eastAsia="zh-CN"/>
        </w:rPr>
      </w:pP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受伤害职工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;方正仿宋_GBK" w:hAnsi="仿宋;方正仿宋_GBK" w:eastAsia="仿宋;方正仿宋_GBK" w:cs="宋体;方正书宋_GBK"/>
          <w:kern w:val="0"/>
          <w:sz w:val="30"/>
          <w:szCs w:val="30"/>
          <w:lang w:eastAsia="zh-CN"/>
        </w:rPr>
      </w:pP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申请人与受伤害职工关系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  <w:szCs w:val="32"/>
        </w:rPr>
        <w:t>填表日期：</w:t>
      </w:r>
      <w:r>
        <w:rPr>
          <w:rFonts w:ascii="仿宋_GB2312" w:hAnsi="仿宋_GB2312" w:cs="宋体;方正书宋_GBK" w:eastAsia="仿宋_GB2312"/>
          <w:kern w:val="0"/>
          <w:sz w:val="24"/>
          <w:szCs w:val="32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24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24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24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24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24"/>
          <w:szCs w:val="32"/>
        </w:rPr>
        <w:t>日</w:t>
      </w:r>
    </w:p>
    <w:tbl>
      <w:tblPr>
        <w:tblW w:w="991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6"/>
        <w:gridCol w:w="1963"/>
        <w:gridCol w:w="1065"/>
        <w:gridCol w:w="200"/>
        <w:gridCol w:w="741"/>
        <w:gridCol w:w="1629"/>
        <w:gridCol w:w="2362"/>
      </w:tblGrid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职工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职业、工种或工作岗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事故时间、地点及主要原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诊断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伤情诊断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受伤害部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职业病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危害岗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危害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8"/>
              </w:rPr>
            </w:r>
          </w:p>
        </w:tc>
      </w:tr>
      <w:tr>
        <w:trPr>
          <w:trHeight w:val="55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受伤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经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简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受伤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经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简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（可附页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66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申请事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400"/>
              <w:jc w:val="both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申请人签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用人单位意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经办人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签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公   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400" w:hanging="0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公   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980" w:hanging="0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用钢笔或签字笔填写，字体工整清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申请人为用人单位或工会组织的，在首页申请人处加盖单位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受伤害部位一栏填写受伤害的具体部位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诊断时间一栏，职业病者按职业病确诊时间填写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受伤或死亡的按初诊时间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受伤害经过简述，应写明事故发生的时间、地点、当时所从事的工作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受伤害的原因以及伤害部位和程度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职业病患者应写明在何单位从事何种有害作业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起止时间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确诊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申请人提出工伤认定申请时，应当提交受伤害职工的居民身份证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医疗机构出具的职工受伤害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诊断证明书，或者依法承担职业病诊断的医疗机构出具的职业病诊断证明书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或者职业病诊断鉴定书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职工受伤害或者诊断患职业病时与用人单位之间的劳动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聘用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合同或者其他存在劳动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事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关系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有下列情形之一的，还应当分别提交相应证据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职工死亡的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提交死亡证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二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工作时间和工作场所内，因履行工作职责受到暴力等意外伤害的，提交公安部门的证明或者其他相关证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三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因工外出期间，由于工作原因受到伤害或者发生事故下落不明的，提交公安部门的证明或者相关部门的证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四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下班途中，受到非本人主要责任的交通事故或者城市轨道交通、客运轮渡、火车事故伤害的，提交公安机关交通管理部门或者其他相关部门的证明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五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工作时间和工作岗位，突发疾病死亡或者在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小时之内经抢救无效死亡的，提交医疗机构的抢救证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六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抢险救灾等维护国家利益、公共利益活动中受到伤害的，提交民政部门或者其他相关部门的证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七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属于因战、因公负伤致残的转业、复员军人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旧伤复发的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提交《革命伤残军人证》及劳动能力鉴定机构对旧伤复发的确认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申请事项栏，应写明受伤害职工或者其近亲属、工会组织提出工伤认定申请并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用人单位意见栏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应签署是否同意申请工伤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所填情况是否属实，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经办人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签字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31:00Z</dcterms:created>
  <dc:creator>greatwall</dc:creator>
  <dc:description/>
  <dc:language>en-US</dc:language>
  <cp:lastModifiedBy>greatwall</cp:lastModifiedBy>
  <dcterms:modified xsi:type="dcterms:W3CDTF">2023-04-06T15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AD26D46945B9ACCFE95B349DB7F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