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/>
          <w:sz w:val="40"/>
          <w:szCs w:val="40"/>
          <w:lang w:val="en-US" w:eastAsia="zh-CN"/>
        </w:rPr>
      </w:pPr>
      <w:r>
        <w:rPr>
          <w:rFonts w:ascii="仿宋_GB2312" w:hAnsi="仿宋_GB2312" w:eastAsia="仿宋_GB2312"/>
          <w:sz w:val="40"/>
          <w:szCs w:val="40"/>
          <w:lang w:eastAsia="zh-CN"/>
        </w:rPr>
        <w:t>洛阳市</w:t>
      </w:r>
      <w:r>
        <w:rPr>
          <w:rFonts w:eastAsia="仿宋_GB2312" w:ascii="仿宋_GB2312" w:hAnsi="仿宋_GB2312"/>
          <w:sz w:val="40"/>
          <w:szCs w:val="40"/>
          <w:lang w:val="en-US" w:eastAsia="zh-CN"/>
        </w:rPr>
        <w:t>2023</w:t>
      </w:r>
      <w:r>
        <w:rPr>
          <w:rFonts w:ascii="仿宋_GB2312" w:hAnsi="仿宋_GB2312" w:eastAsia="仿宋_GB2312"/>
          <w:sz w:val="40"/>
          <w:szCs w:val="40"/>
          <w:lang w:val="en-US" w:eastAsia="zh-CN"/>
        </w:rPr>
        <w:t>年第一批</w:t>
      </w:r>
      <w:r>
        <w:rPr>
          <w:rFonts w:eastAsia="仿宋_GB2312" w:ascii="仿宋_GB2312" w:hAnsi="仿宋_GB2312"/>
          <w:sz w:val="40"/>
          <w:szCs w:val="40"/>
          <w:lang w:val="en-US" w:eastAsia="zh-CN"/>
        </w:rPr>
        <w:t>283</w:t>
      </w:r>
      <w:r>
        <w:rPr>
          <w:rFonts w:ascii="仿宋_GB2312" w:hAnsi="仿宋_GB2312" w:eastAsia="仿宋_GB2312"/>
          <w:sz w:val="40"/>
          <w:szCs w:val="40"/>
          <w:lang w:val="en-US" w:eastAsia="zh-CN"/>
        </w:rPr>
        <w:t>家拟享受失业保险稳岗补贴企业名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制表单位：洛阳市人力资源和社会保障局</w:t>
      </w:r>
    </w:p>
    <w:tbl>
      <w:tblPr>
        <w:tblW w:w="145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5"/>
        <w:gridCol w:w="3791"/>
        <w:gridCol w:w="1999"/>
        <w:gridCol w:w="1084"/>
        <w:gridCol w:w="934"/>
        <w:gridCol w:w="1366"/>
        <w:gridCol w:w="1417"/>
        <w:gridCol w:w="1050"/>
        <w:gridCol w:w="733"/>
      </w:tblGrid>
      <w:tr>
        <w:trPr>
          <w:tblHeader w:val="true"/>
          <w:trHeight w:val="113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编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职工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单位裁员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实缴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补贴金额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岗补贴比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06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三建建设集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83409709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76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29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2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洛阳铜业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010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69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07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27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养老保险股份有限公司洛阳中心支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78086258Q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29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养老保险股份有限公司洛阳中心支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991040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6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94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恩济药业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75385510X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99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59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96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炼化宏达实业有限责任公司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工户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052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96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89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97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商银行洛阳分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871076617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889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866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1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洛耐科技股份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052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098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29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14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股份有限公司洛阳分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1129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994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98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15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铜加工集团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1128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6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4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高速公路发展有限责任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82235559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89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68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45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城市建设勘察设计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40743977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58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75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46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重工机械股份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7166633X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8483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545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47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洛耐科技股份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932036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63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390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47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二公局第四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010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60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68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48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北方易初摩托车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00061440075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886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8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集团洛阳耐火材料研究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87109493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21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263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88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光电科技股份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00074577485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524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5574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0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）洛阳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C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6947528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3214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964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09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柴油机重工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6343955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627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288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17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洛阳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7918X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262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7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24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烟工业有限责任公司洛阳卷烟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73757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5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151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25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洛耐科技股份有限公司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070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26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轴承研究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41562414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80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640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27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规划建筑设计研究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06563606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8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44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28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北控水务集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8029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715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114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29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78179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93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79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3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财产保险股份有限公司洛阳中心支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52291074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5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56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3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肯德基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594877116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39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41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3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寿保险股份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8711472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6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19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56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化工股份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21836588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8957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687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58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14820871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8860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658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66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一拖集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000169958054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2589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6776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8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洛阳分行代办员社会保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003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349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04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95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信股份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7948818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96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06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工业第六冶金建设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3000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9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99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2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炼化宏达实业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17131256X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306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91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4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北方易初摩托车有限公司（临时工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3046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6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28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45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寿财产保险股份有限公司洛阳市中心支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72878254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42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92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46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市政建设集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1146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2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77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9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中交二公局第四工程有限公司（协管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101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9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7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0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C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承有限公司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1016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71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713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2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平安综合金融服务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573589254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57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71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3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洛阳中心支公司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991040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11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533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37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中色科技股份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991047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46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440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39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辉超市河南有限公司洛阳开元大道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588586611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6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9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8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中铝国际工程股份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0600484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90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7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87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国元农业保险股份有限公司洛阳中心支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33013477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5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9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建物产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991157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7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1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9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中石化炼化工程（集团）股份有限公司洛阳技术研发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3449170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90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7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96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中移在线服务有限公司洛阳数字服务园区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7Y0E8Q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57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47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1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中铝洛阳铜加工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C9B6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2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563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4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平安银行股份有限公司洛阳分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65HH6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8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7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5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平安普惠信息服务有限公司洛阳开元大道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3XDPL13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94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28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企业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41166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方圆重矿机械检验技术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6886001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89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4176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益合工程检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91945317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8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42847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豫安房地产开发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97775Q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1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7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4336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跃建设集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GXM1B4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3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8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51979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国晟投资控股集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6885775XQ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3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40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0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德生纺织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113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3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07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铝河南铝业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79415823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50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70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2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德生纺织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73693734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6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39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26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博泰机车装备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48932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5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53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26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盟升建筑安装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48958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6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9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69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有色金属加工设计研究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010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6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39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94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华唐酒业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8053758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8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095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众人寿保险股份有限公司洛阳中心支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89176213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0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鑫律师事务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10000416532158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30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8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0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水利工程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37438218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00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80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04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实洛阳重型机械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8525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9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37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2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勘测规划设计研究院有限公司岩土工程事业部工程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416526081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2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54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2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紫金银辉黄金冶炼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19114527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10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3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迈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防护装备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66226572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2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57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3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动力汽车贸易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73666162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5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5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44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化工研究设计院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41562407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48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69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4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公司第七二五研究所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船舶材料研究所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3X4HHL0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785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671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46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单晶硅集团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010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0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81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48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北方企业集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007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23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5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59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白马集团有限责任公司（纺织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11655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4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06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7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白马集团有限责任公司（联众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113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0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8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7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白马集团有限责任公司（劳务长休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113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84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蓝河安装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5744097765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6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88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鸿诚百货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116438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4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8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9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凌宇控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77045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54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2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194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斯克电子材料股份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0070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32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19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1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水利勘测设计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416529258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9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34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1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商储物流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7628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6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99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1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银行股份有限公司洛阳分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LBPGU8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331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991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1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新春都生物制药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61689172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6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33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1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威特包装材料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93555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8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5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15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鸿业信息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7334495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79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87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16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六建天丰钢结构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57108443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1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9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18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黎明化工科工贸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95024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8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2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19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公共交通集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8004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355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213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2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方正大有限公司洛阳饲料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X14832342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6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76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23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聚客隆实业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45779813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6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57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24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迪巨尔乳业洛阳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77619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21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93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26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洛阳乾元木材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7869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2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7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26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旅游汽车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5171076421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28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机十院国际工程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32457217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89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93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3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唐鼎实业股份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122256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0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0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36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岭南工贸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011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84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30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48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太古可口可乐饮料有限公司洛阳营业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X1480472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4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05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5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诚会计师事务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73271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54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北方易初运输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3130619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7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57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伟信电子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732468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2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77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6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北方企业集团有限公司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013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21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6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安建设集团混凝土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871074611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8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68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永卓钨钼材料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171194460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59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3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68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北方企业集团有限公司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7615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9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767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7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人造板厂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74418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1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75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玻集团洛阳龙海电子玻璃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76503385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68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81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76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玻集团洛阳龙昊玻璃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765162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745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47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79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百纺商贸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11642X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4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6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285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盛新能源股份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1480889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48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49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06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洛阳浮法玻璃集团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000169958441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26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35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07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冶洛阳机电安装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77213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53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22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1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公共交通集团有限公司（临时工库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301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27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763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1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白马集团有限责任公司幼儿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301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38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3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1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洛阳热电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171078304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37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622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19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瀍河回族区机车幼儿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3018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0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2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2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亨顺运输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3018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2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浩泰轨道装备制造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3018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90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94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2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六建混凝土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648878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3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安和物业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302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3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畅达公路养护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82235583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3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博泰机车装备有限公司（二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3033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8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9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33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双瑞橡塑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9056687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7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44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5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萧钢构（河南）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73386503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66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39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65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龙港商贸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85062366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66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元置业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1562153X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5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7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北方企业集团有限公司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007402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81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28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8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银雁科技服务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94879573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56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754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396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龙门旅游集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9873846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06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84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1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诚工程造价咨询事务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55163556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9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1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3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利尔功能材料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957359409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9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74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44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城市发展投资集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55178712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21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93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5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奇泓生物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053360149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7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4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57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龙门景区管理服务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94895880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6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17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7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牡丹城酒店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07940863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6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17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76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佛阳装饰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99110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4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04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8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黎明检测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39663195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5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12.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87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采埃孚一拖（洛阳）车桥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32170496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57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74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9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顺殡仪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055954661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44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6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9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兴宏安装检修有限公司（合同工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99116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26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5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94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兴宏安装检修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171314768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20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52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97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河南童联孩子王儿童用品有限公司洛阳宝龙广场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35804445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5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499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中铁隧道集团机电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99130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4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05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09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大农牧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J0GP2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73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1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市长城计算机培训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10300767828727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3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16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金诚建设监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35534687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9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96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2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大阳新能源汽车（洛阳）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5RWX89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3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920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2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市政集团文化传媒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59912842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2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中铝河南洛阳铝加工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3099165058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97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983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29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诚资产评估事务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676735381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1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3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翰泰建设发展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43CN8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35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巨创精密机械制造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9428418X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6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3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佰晟机电装备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5T6X7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3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0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37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巨创轴承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49242474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9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4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43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文旅集团物业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7MA3X59530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3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48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市宏瑞物业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555422504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8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1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9990556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市本级）洛阳世维精密机械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87131137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8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合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87126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61591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24116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嘉乐家政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34943617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042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仁教育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091420456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5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3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0456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纵横电子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7Q8GF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9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101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永升物业管理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EY3BH9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2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1174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吉海商贸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7UUBA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127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圆梦职业技能培训学校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F7EHNX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2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1309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仕方达人才科技集团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9FGXFP4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2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133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佰卓电子商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4GAW5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139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蒙娜丽莎婚纱摄影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9FGJPA7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1507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锦勤建筑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FYH1K9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152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特安精工轴承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78QRY5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5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7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1609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筑博科建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N00004103991440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73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1618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大食品企业（洛阳）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G6M6H8Q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50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50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1649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家智服（河南）信息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63L3Y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1672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长春中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1030079062268X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2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3147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武皇牡丹文化发展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83CNW9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772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拓税务咨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9KNMDG0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775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新东升职业技能培训学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9KNWH29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48587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虹山埃安汽车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9KUF161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50136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璞泽后勤管理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9KYK8B2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50177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安工程设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326804017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52653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千迅制冷设备安装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6MBJQ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06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洛阳市鑫合资产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7942852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3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06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烽火广告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7241103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4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8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074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强声电器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614858060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5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5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078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红峰磨料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72866423X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1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08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大河荟商业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77983747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6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084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瑞邦物业管理有限公司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81761661321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9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09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西工区）太平财产保险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6311370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6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业丰建设工程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45798782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6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77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0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新都汇物业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82207136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45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7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05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奥斯卡新都汇电影城有限责任公司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79191676X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6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06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城建职业技术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10300799152936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2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15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润成石化设备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76311652X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2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西工区市府院社区卫生服务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10300684635516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23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银保险有限公司洛阳中心支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7672635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4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6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3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健康保险股份有限公司洛阳中心支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7809648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2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4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城投地产发展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7809213X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85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71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4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维健药业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3763141637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5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4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西工乾丰信阳菜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05F8H2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6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47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华税务师事务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6846416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2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1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6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碧物业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7286106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48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89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65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祥融物业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6921948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2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7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美诺斯办公家具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561024213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6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2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8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牡丹瓷股份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587089226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9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54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9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西工区）洛阳星中建筑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553169367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97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8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9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鼎红电气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3698748247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4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19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西工区上阳幼儿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10300592447251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6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2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205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和昌石化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75515960X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208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正大食品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59343103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02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21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店影视股份有限公司洛阳王城广场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055997469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3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21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鼎大机电设备安装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5583174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5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7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238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耀莱腾龙影城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077834329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7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4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24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宏明源电子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57924461X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2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9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24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荣泰祥商贸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579220095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255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美年大健康信息咨询有限公司综合门诊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39582993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8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7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266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信息河南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330119696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9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9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267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沃客网络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699985025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3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27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弘卓越物业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076831855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67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28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诺盾科技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34171549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3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296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齐益商贸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697307001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9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0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汉宫物业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508LC2Q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3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0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好管家企业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06383193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2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16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鼎铭光电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2080805764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1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16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凤天生物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4HQ3R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7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4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17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慧越会计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3XC0TTX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27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双道商贸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6EM2L0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3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钧澄商贸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55Q728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2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3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广慧会计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4UBA3X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1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47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普汇汽车销售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5G2K92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9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5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巨高商贸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079443743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0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6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5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恩企业管理咨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3XEH5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63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律信用管理股份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5MJN4X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3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6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北飞实业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0Y2C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66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驰商贸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4FBB4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66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孔丘教育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41J5K0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7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资建筑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0MJ671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87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泽房地产开发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576316251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9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鼎辉餐饮管理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4UN2B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4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2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399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昌物业服务集团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A5BY9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4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406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新都汇商业经营发展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1127688X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98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9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428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上林酒店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34501432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3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429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旌胜公路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40FF2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6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7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43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</w:t>
            </w: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矩阵软件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2693538259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5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5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43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禹兴水利工程质量检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796783222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67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436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新力电气设备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6987281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5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446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崇安电力设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8PDJ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1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459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仁教育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100MA3X46MP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9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4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46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八方名品生活电器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74CAE3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38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467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宇梓实业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5330083267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47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道合机械设备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6RNMR0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488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西工区格林幼儿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10303MJF947639Q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492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蒙娜丽莎文化传播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60L1N1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3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503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唐华物业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45UMKXX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3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506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盾（郑州）建设工程有限公司洛阳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5YGF03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390508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博爱眼科医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3MA47BBDU9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40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24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542545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福寿康养老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5MA9GTADE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1123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瑞浩物业管理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G7JLH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工区合计（</w:t>
            </w:r>
            <w:r>
              <w:rPr>
                <w:rFonts w:eastAsia="CESI仿宋-GB13000" w:cs="CESI仿宋-GB13000" w:ascii="CESI仿宋-GB13000" w:hAnsi="CESI仿宋-GB13000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CESI仿宋-GB13000" w:hAnsi="CESI仿宋-GB13000" w:cs="CESI仿宋-GB13000" w:eastAsia="CESI仿宋-GB13000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142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685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" w:hAnsi="CESI仿宋-GB13000" w:eastAsia="CESI仿宋-GB13000" w:cs="CESI仿宋-GB13000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143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华气体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9FGM7H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75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85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41643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欣隆工程检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788055954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3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23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03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惠康实业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17131274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5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93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06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工程建设集团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37407681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67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06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隆惠石化工程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17131227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591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555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06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通达运输工程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1713127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29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06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三隆安装检修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17131468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28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170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1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炼化工程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171079622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3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8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12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金达石化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66091457X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8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2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4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同创石化工程造价咨询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562457010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4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4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44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炼化有限责任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57631779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26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5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48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惠康服务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56862614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7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8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5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炼化奥油化工股份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553183898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5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5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0690058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炼化九源石化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3XEYJ61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3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173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芽状元蔬菜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GDRFWX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4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43783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第一嘉代理记账有限公司孟津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9FCDLCX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05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豆芝芽农业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56726948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08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港龙置业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084803977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03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杰节能新材料股份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71128811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48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29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1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三杰新材料科技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0MA3X8JT37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29012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宏兴新能化工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3XE0RA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91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5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1973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吉利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06MA45J0WR7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0011974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桂园生活服务集团股份有限公司孟津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322MA44THPX1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津区合计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3</w:t>
            </w:r>
            <w:r>
              <w:rPr>
                <w:rFonts w:ascii="CESI仿宋-GB18030" w:hAnsi="CESI仿宋-GB18030" w:cs="CESI仿宋-GB18030" w:eastAsia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5018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011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8030" w:hAnsi="CESI仿宋-GB18030" w:eastAsia="CESI仿宋-GB18030" w:cs="CESI仿宋-GB18030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18030" w:cs="CESI仿宋-GB18030" w:ascii="CESI仿宋-GB18030" w:hAnsi="CESI仿宋-GB18030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合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8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6828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10288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ESI仿宋-GB18030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仿宋-GB1300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CESI仿宋-GB2312" w:hAnsi="CESI仿宋-GB2312" w:eastAsia="CESI仿宋-GB2312" w:cs="CESI仿宋-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44:00Z</dcterms:created>
  <dc:creator>greatwall</dc:creator>
  <dc:description/>
  <dc:language>en-US</dc:language>
  <cp:lastModifiedBy>greatwall</cp:lastModifiedBy>
  <dcterms:modified xsi:type="dcterms:W3CDTF">2023-08-25T10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