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640"/>
        <w:jc w:val="center"/>
        <w:rPr>
          <w:rFonts w:ascii="方正小标宋_GBK" w:hAnsi="方正小标宋_GBK" w:eastAsia="方正小标宋_GBK" w:cs="方正小标宋_GBK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23</w:t>
      </w:r>
      <w:r>
        <w:rPr>
          <w:rFonts w:ascii="方正小标宋_GBK" w:hAnsi="方正小标宋_GBK" w:cs="方正小标宋_GBK" w:eastAsia="方正小标宋_GBK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洛阳市“三支一扶”计划拟招募人员名单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right="0" w:hanging="0"/>
        <w:jc w:val="both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洛阳市：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一、支教（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人）</w:t>
      </w:r>
    </w:p>
    <w:p>
      <w:pPr>
        <w:pStyle w:val="Normal"/>
        <w:ind w:left="638" w:hanging="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毕亚洁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白云晓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董海雷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李雅欣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李梦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赵笑怡</w:t>
      </w:r>
    </w:p>
    <w:p>
      <w:pPr>
        <w:pStyle w:val="Normal"/>
        <w:ind w:left="638" w:hanging="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王世尚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马鑫丰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李萌萌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吴琼祎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黄梦晓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付莹莹</w:t>
      </w:r>
    </w:p>
    <w:p>
      <w:pPr>
        <w:pStyle w:val="Normal"/>
        <w:ind w:left="638" w:hanging="0"/>
        <w:rPr>
          <w:rFonts w:ascii="仿宋_GB2312" w:hAnsi="仿宋_GB2312" w:eastAsia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王桦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武靖雯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罗其祺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张争艳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递补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ind w:left="638" w:hanging="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二、支农（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张子熠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付宇鹏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陈安莹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陈平曦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赵光辉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朱琪瑱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吴志航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牛世林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范凯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黄龙浩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王栋梁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李世源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王心妍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刘亚飞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孙嘉怡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递补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何玉飞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递补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三、支医（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陈子言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付佳欣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韩昊燃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程浩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徐德天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郭齐轼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王翔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王璐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侯亦涛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张子硕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马明格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温元浩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刘慧博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魏渊璐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唐轩翊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蒋涵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杨梦雪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张琳荟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递补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帮扶乡村振兴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ind w:left="0" w:firstLine="642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李晓怡  王思雨  薛冰洁  张毅佳  李庆瑶  崔龙龙</w:t>
      </w:r>
    </w:p>
    <w:p>
      <w:pPr>
        <w:pStyle w:val="Normal"/>
        <w:numPr>
          <w:ilvl w:val="0"/>
          <w:numId w:val="0"/>
        </w:numPr>
        <w:ind w:left="0" w:firstLine="642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陈文静  张白帆  段梦林  韩慧  马佳隆  王远</w:t>
      </w:r>
    </w:p>
    <w:p>
      <w:pPr>
        <w:pStyle w:val="Normal"/>
        <w:numPr>
          <w:ilvl w:val="0"/>
          <w:numId w:val="0"/>
        </w:numPr>
        <w:ind w:left="0" w:firstLine="642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王佳慧  权妙璇  李周甜  李璐莹  王双燕  杨汶钤</w:t>
      </w:r>
    </w:p>
    <w:p>
      <w:pPr>
        <w:pStyle w:val="Normal"/>
        <w:numPr>
          <w:ilvl w:val="0"/>
          <w:numId w:val="0"/>
        </w:numPr>
        <w:ind w:left="0" w:firstLine="642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张佳雯  李慧茹  王嘉琳  牛敬花（递补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五、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健康照护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司梦祺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李梦雨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杨朝毅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夏晓轩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李琳琳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郭梦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飞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刘懿瑾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璩甜甜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陈思羽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敬一琳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张烜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陈云鹏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刘冰辉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马晓雯（递补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六、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水利（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张世杰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于浩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孙瑞浩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刘星阳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曹向阳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张碧波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李延钦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郭心语（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递补）  刘新怡（递补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七、林业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田媛媛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郝皎仰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任哲哲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王远航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匡伟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张静雯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马孟玉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李正旭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张倩倩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郭晶晶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秦公超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袁依菲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张恩露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杜盼盼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就业保障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雷世阳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段冰涵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刘迪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张钧翔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胡家玥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李妍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杨哲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王雅菲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张杏杏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谢佳源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赵珂心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侯璐鑫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毛乐楠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靖平安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李翔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王莹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樊雨萌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戴沂林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侯瑞珂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陈晨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刘静静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right="0" w:hanging="0"/>
        <w:jc w:val="both"/>
        <w:rPr>
          <w:rFonts w:ascii="仿宋_GB2312" w:hAnsi="仿宋_GB2312" w:eastAsia="仿宋_GB2312" w:cs="仿宋_GB2312"/>
          <w:b/>
          <w:b/>
          <w:b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洛宁：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一、支教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人）</w:t>
      </w:r>
    </w:p>
    <w:p>
      <w:pPr>
        <w:pStyle w:val="Normal"/>
        <w:ind w:left="638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张静静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秦梦臻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李嘉慧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刘辉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田睿</w:t>
      </w:r>
    </w:p>
    <w:p>
      <w:pPr>
        <w:pStyle w:val="Normal"/>
        <w:numPr>
          <w:ilvl w:val="0"/>
          <w:numId w:val="3"/>
        </w:numPr>
        <w:ind w:left="63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支农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王新瑞  陈美妙  李怡阳  肖冲冲  张瑞仪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三、支医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单新佗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李盈娇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李昕欣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贾利波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张培源</w:t>
      </w:r>
    </w:p>
    <w:p>
      <w:pPr>
        <w:pStyle w:val="Normal"/>
        <w:numPr>
          <w:ilvl w:val="0"/>
          <w:numId w:val="0"/>
        </w:numPr>
        <w:ind w:left="63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四、帮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扶乡村振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丹昊琦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赵鑫峰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任润冬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侯佳锋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王羽佳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张艺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阴时雨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韦晨阳（递补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健康照护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黄丹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六、林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孙千千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就业保障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杨润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李冰洋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right="0" w:hanging="0"/>
        <w:jc w:val="both"/>
        <w:rPr>
          <w:rFonts w:ascii="仿宋_GB2312" w:hAnsi="仿宋_GB2312" w:eastAsia="仿宋_GB2312" w:cs="仿宋_GB2312"/>
          <w:b/>
          <w:b/>
          <w:b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嵩县：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一、 支农（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庞杰龙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张蓝月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孙芳蕊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张若男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胡国涛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温莹莹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递补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支医（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温妞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李家琦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崔江浩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递补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 xml:space="preserve">     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帮扶乡村振兴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李瑞瑶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石志魁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周恺阳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王思萌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卢彦蝶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乔婧艺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四、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健康照护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王浩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水利（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王新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刘一盟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张毅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贾霖浩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崔云昊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张轶超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六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、林业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刘潇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尚浩远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周旭东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师歌锋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王正毅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王许武（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递补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七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就业保障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人）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  <w:lang w:val="en-US" w:eastAsia="zh-CN"/>
        </w:rPr>
        <w:t xml:space="preserve">贺千禧  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</w:rPr>
        <w:t>刘佩佳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</w:rPr>
        <w:t>贾旭青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</w:rPr>
        <w:t>李戈锋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</w:rPr>
        <w:t>刘志浩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</w:rPr>
        <w:t>李松芳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</w:rPr>
        <w:t>董良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</w:rPr>
        <w:t>曹昊昱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递补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8" w:hanging="0"/>
      </w:pPr>
      <w:rPr/>
    </w:lvl>
  </w:abstractNum>
  <w:abstractNum w:abstractNumId="4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3-09-14T09:4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