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第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担政府补贴性职业技能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价机构目录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培训机构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技工院校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420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2"/>
        <w:gridCol w:w="1065"/>
        <w:gridCol w:w="8848"/>
        <w:gridCol w:w="1255"/>
        <w:gridCol w:w="1272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种明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地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调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安装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解放东路宜洛矿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2163340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镇彦博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887733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镗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刨插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工序数控机床操作调整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铆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通信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机车制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车辆制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乘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运输地面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测绘操控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驾驶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装调检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材制造设备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/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装调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装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运行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及外部设备装配调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服务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游览场所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区启明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7390486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一拖集团 有限公司高级 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列车乘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乘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竞技运营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调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服务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照护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龙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795956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十五局集团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性能检验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区振兴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0379835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第一建设有限公司（技工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特种作业）焊接与热切割作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作钣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装配调试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永泰街和南山大道交叉口向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21617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0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高等职业院校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42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7"/>
        <w:gridCol w:w="990"/>
        <w:gridCol w:w="8856"/>
        <w:gridCol w:w="1241"/>
        <w:gridCol w:w="1235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种明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地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林业职业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直播营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种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服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植保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中州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3858553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推拿职业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炮制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学府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9845885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铁路信息工程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线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隧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盾构机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引电力线路安装维护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通信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通信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装调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烧成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吉庆路七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3885919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测绘操控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射疗法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健康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修复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文物修复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验光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定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空调系统安装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销售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创推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银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竞技运营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混凝土制品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搅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审核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调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刮痧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服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科技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4920949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文化旅游职业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照护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编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网花制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画创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营养餐制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工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机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运行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网络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线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花花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动画模型制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动画制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牌制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文字编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应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指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训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玉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2693491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职业高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训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彩搭配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及外部设备装配调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安装调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雕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塑制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黄河鲤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应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快速开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应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局域网测试与维护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图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动画后期合成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动画模型制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视频剪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视频拍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直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直播营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涧西区广文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3888780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职业高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咨询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气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驾驶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缝纫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工艺品制作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中心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种植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制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植保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黄河大道与北京路交叉路口向西一公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8379826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中等职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产品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解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铲运和桩工机械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栾川乡双龙桥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2379833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中等专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建筑施工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建筑特有工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缝纫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制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建筑施工人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装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汝阳县小店镇弘文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3796566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教师发展中心（洛宁县职业教育中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洛宁县长虹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25999616</w:t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中等职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安装调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乘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仪主持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理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彦博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885830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职业教育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餐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食品检验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装饰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仪主持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解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产品制版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及外部设备装配调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画制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岳滩镇岳酒路与工业大道交叉口路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880622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商业中等专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行车值班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客行李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酒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电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车身整形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车身涂装修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装调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发动机装调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玉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1751757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绿业信息中等专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中心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销售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玉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3791198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育才中等专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检疫检验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植保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桂花大道东段丁字口向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3673157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智能制造中等职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硬件装调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滨河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3880651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华洋职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文字编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佃庄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3791801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工业信息中等专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能力评估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咨询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团队领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社计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特种作业）焊接与热切割作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装调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特种作业）制冷与空调作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产后修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照护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膳食制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经络按摩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艾灸疗法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小儿推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催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理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直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安乐军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2595788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御园中等专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彩搭配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材制造设备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/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城关镇会盟西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79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91000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中等职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营利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餐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宁县赵村专业园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37912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办职业技能培训学校及安全培训机构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43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6"/>
        <w:gridCol w:w="1119"/>
        <w:gridCol w:w="6641"/>
        <w:gridCol w:w="1936"/>
        <w:gridCol w:w="1212"/>
        <w:gridCol w:w="1238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种明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地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许可证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泰邦源消防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涧西区西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内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155770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4000076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启航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石窟世界文化遗产园区郭寨洛栾快速通道南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178295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4000078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文辉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王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王城商务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076391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33000102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承美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唐宫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小商品市场西边二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88052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14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易达职业技术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纱厂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白马集团教育中心二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390098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14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顺鑫职业技术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茶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吉利宾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88963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84000095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融科职业技术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中心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管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复兴科技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29098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0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翰文职业技能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137953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17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新航职业技术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安装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铲运和桩工机械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土机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铲运和桩工机械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载机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铲运和桩工机械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方挖掘机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龙门郭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238977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12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东方金桥职业技术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建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905112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11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长城计算机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植保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唐宫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038800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34000064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残疾人职业技术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裁剪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美术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文字编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金城寨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34261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00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华职业技术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下窑新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216608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01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城建职业技术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43795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3000143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学易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装调检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驾驶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饮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高新春城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339413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A34000004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佳缘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滨河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88378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3000085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建设职业技术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木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石油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36991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19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翰达职业技能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装调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植保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经纪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理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伊滨区玉泉街一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175175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A24000125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闪迅电商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直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太康东路恒生科技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259919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4000083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贝蕾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照护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九都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237589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2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南洋技能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回族区民族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379883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44000120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汇嘉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理收纳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智老人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销售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老城十字街原图书馆三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53991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34000086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超人职业技能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餐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种植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长春南路老工会院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92081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44000068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长安职业技术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栾川乡双堂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17507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44000066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力源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城关镇永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88378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54000059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龙腾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马店镇关庙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38912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84000072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众惠技能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植保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芯源工业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038890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20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立方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镇八一路与豫港大道交叉口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379256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21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亚他利亚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景华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36730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4000101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豫安职业技能培训学校 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信息模型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/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枫叶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285964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A24000150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佰分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河南）自由贸易试验区洛阳片区涧西区蓬莱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家大学科技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037987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400001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易大职业技术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轧制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轧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货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高新新华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388616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4000036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中远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五环街中弘卓越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99372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40000429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职业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区安居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739048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43000103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雪绒花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黄梅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雪绒花母婴广场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395558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24000106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钧铖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河南）自由贸易试验区洛阳片区蓬莱路国家大学科技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—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38630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3000113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勤工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铆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照护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空调系统安装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回族区启明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377522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44000058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国能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理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涧西区南昌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和顺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（六合国际大厦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8815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3000100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博为职业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太原路金源国际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377388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4000002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百纳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九都路与解放路交叉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水财富广场三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38228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4000020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爱尚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九都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博艺文创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39590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4000087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崇文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东方今典天汇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13581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4000019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长庚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城关镇英才路乔家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810239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24000012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明珠计算机培训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作物栽培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智老人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花花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销售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新城上海路北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337955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34000127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万创职业技能培训学校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栾川乡七里坪村画眉山路中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38809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44000022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七星元职业技能培训学校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旅游产业集聚区绿苑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488739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44000074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归雁兴栾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咨询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庙子乡现代商贸产业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88838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44000108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移民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畜繁殖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陆浑镇老樊店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379043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54000021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新天地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种苗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畜繁殖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陆浑镇梁园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79280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54000047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为民职业技能培训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制版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汝阳县城关镇人民路一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379558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20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外派职业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调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汝阳县城关镇人民路一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362999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64000024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益民职业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调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汝阳县城关镇人民路一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988877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64000032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丽华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汝阳县城关镇文化路东段图书馆楼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075571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64000089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顺通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汝阳县城关镇隆盛路农贸市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79638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64000104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健弘职业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96581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74000023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龙兴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照护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训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洛龙区永泰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379257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74000038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杏坛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香鹿山镇李贺大道北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937258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74000045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锦业职业技能培训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东新区奔马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（人社局院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92865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74000137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荟能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长厦门街与钱江路交叉口长厦门美食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67622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4000043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华洋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牡丹大道与张衡街交汇处亿和广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16372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4000044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明拓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理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林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种植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佃庄镇大朗庙村明拓现代农业示范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379156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4000049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安宣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监控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检测维保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太康街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937313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114000077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嘉宏职业技能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滨河北路与军威路交叉口亚龙湾办公楼后附属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810239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54000114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维纳斯化妆摄影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唐宫西路唐宫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88896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034000075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设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影院街星宝大厦六楼七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88027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13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正大职业技能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城乡一体化示范区庞村镇草店社区育英街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075531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A240001188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智诺教育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人民东路与新鹏路交叉口芯海科技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36187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17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伊电金源职业培训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电解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轧制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检验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川县白沙镇产业园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739877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300500022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铭德职业技术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永安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79000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54000028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信达职业技能培训学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种植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林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陆浑镇翟河村一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920565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032540000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培训中心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48"/>
        <w:gridCol w:w="1132"/>
        <w:gridCol w:w="8345"/>
        <w:gridCol w:w="1637"/>
        <w:gridCol w:w="1380"/>
      </w:tblGrid>
      <w:tr>
        <w:trPr>
          <w:trHeight w:val="4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种明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地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空空导弹研究院培训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工序数控机床操作调整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和通信设备电子装接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电缆制造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西工区体育场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8870556</w:t>
            </w:r>
          </w:p>
        </w:tc>
      </w:tr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一拖集团有限公司企业职工培训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工序数控机床操作调整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料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造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热处理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加工材料切割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装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制造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配电运行值班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深冷分离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气体生产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瓶充装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制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建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8756483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栾川钼业集团股份有限公司培训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检验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选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选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冶湿法冶炼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矿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矿脱水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车辆驾驶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采矿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栾川县城东新区画眉山路伊河以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7573610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北控水务集团有限公司企业职工培训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产处理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检验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供应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排水客户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供应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管网系统运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力管网运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管网系统运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力站运行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南昌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68959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信重工大学企业培训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热处理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压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工序数控机床操作调整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作钣金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镗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气体生产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深冷分离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特种作业）电工作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特种作业）焊接与热切割作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造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刨插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制造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特种作业）高处作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二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技师（一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建设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849923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0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劳动就业训练中心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4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8"/>
        <w:gridCol w:w="1028"/>
        <w:gridCol w:w="8086"/>
        <w:gridCol w:w="2287"/>
        <w:gridCol w:w="1256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种明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地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就业创业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朝阳大道文博艺术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3860368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人力资源和公共就业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媒体运营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生产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矿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种植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川县兴华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3888629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就业培训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种植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调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嵩县第四开发区顺势药业对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795157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人力资源和公共就业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调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汝阳县杜康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927955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人力资源和就业培训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餐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林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宜东新区奔马标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79-6308951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人力资源和公共就业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部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洛宁县凤翼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792333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人力资源和公共就业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新城大道与酒城路交叉口西北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79830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人力资源和公共就业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商都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3791255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sz w:val="32"/>
          <w:szCs w:val="32"/>
        </w:rPr>
        <w:t>“互联网</w:t>
      </w:r>
      <w:r>
        <w:rPr>
          <w:rFonts w:eastAsia="楷体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楷体_GB2312"/>
          <w:sz w:val="32"/>
          <w:szCs w:val="32"/>
        </w:rPr>
        <w:t>职业技能培训”平台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tbl>
      <w:tblPr>
        <w:tblW w:w="1464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0"/>
        <w:gridCol w:w="1009"/>
        <w:gridCol w:w="8008"/>
        <w:gridCol w:w="1377"/>
        <w:gridCol w:w="1077"/>
        <w:gridCol w:w="1241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种明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网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豫洛网络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营利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（五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（四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（三级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职业技能提升平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admin.yuluowang.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37967777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备注：本次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“互联网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职业技能培训”平台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从纳入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目录清单且接入河南省技能人才管理服务信息系统的平台中遴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46:00Z</dcterms:created>
  <dc:creator>greatwall</dc:creator>
  <dc:description/>
  <dc:language>en-US</dc:language>
  <cp:lastModifiedBy>Administrator</cp:lastModifiedBy>
  <dcterms:modified xsi:type="dcterms:W3CDTF">2024-03-05T03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5B4226964A03608AE56584BA1E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