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价机构目录清单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院校类职业技能等级认定机构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6"/>
        <w:gridCol w:w="2772"/>
        <w:gridCol w:w="4093"/>
        <w:gridCol w:w="1430"/>
      </w:tblGrid>
      <w:tr>
        <w:trPr>
          <w:tblHeader w:val="true"/>
          <w:trHeight w:val="5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级技工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锦龙大道南宜阳县高级技工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5059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一拖集团有限公司高级技工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龙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795956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高级技工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启明东路六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39048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十五局集团技工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振兴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37983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巨龙通信设备集团有限公司技工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大庆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2498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第一建设有限公司技工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南山大道（李屯特大桥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南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38195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技工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镇彦博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8831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建筑安装技工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九都路四号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75373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理工学院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王城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634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林业职业学院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中州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河南林业职业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388494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推拿职业学院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学府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6609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信息科技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安乐军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59703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职业教育中心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宜阳县北城区纬一路一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388697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职业教育中心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岳滩镇工业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8062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职业高中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广文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88878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隧道集团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状元红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31714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中等职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彦博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47096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科技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望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37926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职业高级中学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新安县黄河大道西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88210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城白云大道南端四期开发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20289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汝阳县东城新区洛南高速引线北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79656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御园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会盟大道西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92016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职业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廛河区南新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16720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新艺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龙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99483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长城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西工区涧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38800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旅游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孙辛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79001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商业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玉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75175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中等职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宁县赵村镇专业园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16152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幼儿师范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治安南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69349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中等职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栾川县栾川乡朝阳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37983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绿业信息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玉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79119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四职业高中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学府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88878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黄河科技中等专业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邙岭大道与王城大道交叉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79511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中医药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城关镇开发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79998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职业技术学院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科技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洛阳职业技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1952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经济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洛常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99390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铁路信息工程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吉庆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26126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体育运动学校职业技能等级认定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人民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388619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企业职业技能等级认定机构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3"/>
        <w:gridCol w:w="2325"/>
        <w:gridCol w:w="4859"/>
        <w:gridCol w:w="1622"/>
      </w:tblGrid>
      <w:tr>
        <w:trPr>
          <w:tblHeader w:val="true"/>
          <w:trHeight w:val="4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中国一拖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建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496647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中信重工机械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建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4088841 135984992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伊电控股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水寨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88136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北控水务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南昌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泽大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51689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中再生洛阳投资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平乐镇新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53655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栾川钼业集团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城东新区画眉山路伊河以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865805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通达电缆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史家湾工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38898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凯旋门酒店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纱厂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-703/7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191373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前进化工科技集团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高新技术产业开发区滨河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200724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安装集团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九都路四号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75373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新强联回转支承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洛新工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730761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新奥华油燃气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市府西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881570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卡萨米亚食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河南）自由贸易试验区洛阳片区南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98701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麦斯克电子材料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高新区滨河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627906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万基控股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产业聚集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5988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北方易初摩托车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徐家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89825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舒馨养老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北盟路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69822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宴天下（洛阳）餐饮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东南隅街道洛邑古城一期文峰塔非遗园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836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万通汽车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安乐镇大杨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西汽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79556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安德莉亚食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洛阳工业园区汉宫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792610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牡丹通讯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振兴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88798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欧利服饰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街道办事处高新四路与洛栾快速通道交叉口西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536686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钢峰工程机械制造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元镇白元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629099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栾川县伊水湾大酒店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伊水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797287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君山制药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君山东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37959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金鹭硬质合金工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国家高新技术产业开发区滨河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11010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龙祥物业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南新区开元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55825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孟津县康怡养老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送庄镇经济开发区名特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629502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公共交通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古城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599995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大张实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武汉路南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59399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交通运输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王城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29329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格力电器（洛阳）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河南）自由贸易试验区洛阳片区滨河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高新区管委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1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999003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耿力工程设备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麻屯镇浙商工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98567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合丰办公家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庞村镇东庞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75561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顺势药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城西第三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63213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香江万基铝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集聚区洛阳香江万基铝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98599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美迪雅瓷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新安县夷泉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7978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嵩县中萤氟盐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车村镇陈楼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37908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宏源汽车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武汉南路南华新村南门汽修广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388469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视光光学科技（河南）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河南）自由贸易试验区洛阳片区高新区丰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连飞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990862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鼎邦服装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常袋镇英古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973888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华气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吉利科技园区道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796379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旺鼎石材市场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送庄镇三十里铺村旺鼎石材产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88221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中托力合化学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吉利世纪大道东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636251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三杰节能新材料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空港产业集聚区建业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37906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鸡冠洞旅游发展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栾川乡双堂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202811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丰瑞氟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庙子乡龙潭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745892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中钛新材料集团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旅游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887155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栾川龙宇钼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滨河大道与钼都路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349978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老君山文化旅游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七里坪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792099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三杰市政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开元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智慧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62553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万香园食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县朝阳镇姚凹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885669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铜一金属材料发展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会盟镇汇丰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797978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唯纯文化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平乐镇平乐牡丹画创意产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79368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鸿元轴承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空港产业集聚区（孟津区麻屯镇李营村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881732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大资塑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南李村镇李村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389516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双瑞万基钛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铁门镇辛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5916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天鹏包装制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磁涧镇工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815827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新安中联万基水泥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387018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恒豫陶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产业集聚区南苑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356727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王力重型机械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洛新开发区科隆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388679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新开源石化管道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洛新产业集聚区京津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796200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美钻钻石培育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洛新产业集聚区华晶新材料产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067521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途安交通设施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江庄村新城商贸西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3883855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薪旺包装材料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万基工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990089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爱科麦钨钼科技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洛新产业集聚区纵三路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389352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云川风能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洛新产业集聚区福星西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379261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中超新材料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772890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中铝河南洛阳铝加工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下羊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732801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拜波赫光电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移动智能终端产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79190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国达建筑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河滨街道办事处小庄村南二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799875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日出光电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河滨街道移动终端产业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79596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丽都国际酒店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镇豫港大道中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360766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新大农业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江左镇石张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599886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金秋农副产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江左镇石张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795777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汇丰健康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八一路北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8553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丰收芬美得农业机械装备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产业集聚区锦业三路西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69875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富隆特体育用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产业集聚区至尚工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5669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航辉新材料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产业集聚区电子电器工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799033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青岛啤酒（洛阳）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产业聚集区青啤大道一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0075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三建美辰建筑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产业集聚区轴承产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762969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腾华智能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香鹿山镇产业聚集区东兴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379199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中仑包装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香鹿山镇寻村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1922559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宜阳县中油华宜天然气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香鹿山镇李贺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443694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西普电气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产业集聚区电子电器工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692527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昶威机械制造安装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双堂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35995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伏牛山滑雪度假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石庙镇杨树坪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16528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栾川县鑫鑫矿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白土镇马超营村下河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88637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栾川县众鑫矿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冷水镇南泥湖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38021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栾川县鑫宝矿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石庙镇庄科村二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794949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偃师市诚鼎耐火材料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府店镇参驾店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16589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恒华实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市北环路北（杏园村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866503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建龙微纳新材料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产业集聚区（工业区军民路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39994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金泉实业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岳滩镇工业大道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79220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大志三轮摩托车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岳滩镇工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882225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北易三轮摩托车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产业集聚区大阳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857476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圣钰车桥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产业集聚区（岳滩镇喂南村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8131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强胜实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市首阳山街道办事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北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38965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润电环保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缑氏镇扒头村（顾刘路与府李路交叉口东南角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6936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珠峰华鹰三轮摩托车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岳滩镇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799585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泰山石膏（河南）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首阳山街道北环路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5286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偃师市宾馆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商都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994018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偃师市泰阳升机械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市产业集聚区岳滩镇赵庄寨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383897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偃师中岳耐火材料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府店镇庙前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79201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六和慧泉食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缑氏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口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791305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永华能源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府店镇刘村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903686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川渝精工车桥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38653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阿特斯光伏电力（洛阳）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科技园赢洲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86181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北方永盛摩托车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李楼工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79748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卫创轴承精工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李楼镇景华市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56811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大华重工科技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关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63629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佳缘物业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东方今典天汇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62573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明拓生态农业科技发展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佃庄镇大郎庙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79855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铭辰工贸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关林镇八里堂村新区大道南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79657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浩洋服饰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三川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994963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四季沐歌（洛阳）太阳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牡丹大道与丝路大道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266966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</w:t>
              </w:r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LYC</w:t>
              </w:r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汽车轴承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龙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882686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曙光健康养老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牡丹大道与张衡街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388056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天久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牡丹大道孙辛路与张衡街中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852998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中集凌宇汽车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关林路张衡街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9580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嵩县金牛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大章乡东湾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79832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移民干部培训中心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浑镇老樊店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88858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伊美家妇产医院（洛阳）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白云大道与天城路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63353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宁三环华兰木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城郊乡溪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65157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发恩德矿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下峪乡庄头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606166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洛龄食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赵村镇赵村专业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79886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永宁有色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景阳镇阳峪村东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59303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宁紫金黄金冶炼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景阳镇阳峪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9537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明安钢构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宁县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79100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三谊矿山建设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产业集聚区洛南园区（新宁大道与经一路交叉口路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696962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宏业石化技术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吉利区文化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69946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万献机械制造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麻屯镇水泉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379067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隆惠石化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洛阳石化总厂院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799618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吉顺达商贸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吉利区河阳路西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361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道创实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汝阳县小店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84729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禄祥服饰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内埠镇池子头敬老院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5951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汝阳优克玻璃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86855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汝阳杜康酿酒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蔡店乡杜康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79501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3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汝阳县杜康仙酿酒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蔡店乡杜康村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925706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兴荣工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小店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312806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偃师中裕燃气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首阳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77121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嵩县华恩口腔门诊部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城关镇白云大道伊鑫大厦一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4956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储变电系统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科技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388920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兆兴粉末涂料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庞村镇东庞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79571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乐卡粉末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伊滨区李村镇环镇二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379259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兰迪玻璃机器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科技大道与诸葛大街交叉口路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88264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汉子木制品安装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寇店镇李家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79020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三威办公机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庞村镇政府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387379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震海智能科技产业园（洛阳）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李村镇科技大道与孝文大道交叉口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858130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震海家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李村镇南寨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5801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东之信办公家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寇店镇刘李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9859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华荣生物技术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洛阳工业园区秦岭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796681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馨怡福星养老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红山乡汉宫路衡山桥西柿园社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党群服务中心二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7940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思德来钢柜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华山北路与汉宫路交叉口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336640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慧选物业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人民西路“国贸中心”一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79633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恩济医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金谷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79708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哈他网络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王城大道紫金城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-30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79022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爱帮家政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凯旋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凯旋门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79680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大爱颐居养老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凯旋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市府家属院内养老服务中心二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888788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馔亿德餐饮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中州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鸿诚百货商场一楼东区门面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59818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鑫园物业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凯旋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建设大厦东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799941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世必爱特种轴承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洛阳工业园区纬四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880037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科飞亚家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庞村镇东顾龙路北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3365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众智软件科技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高新开发区丰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连飞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79210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三隆安装检修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吉利区洛阳石化总厂院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699480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广发青铜器仿古工艺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元乡常峪堡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57975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盛铁耐火材料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彭婆镇西高屯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888214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伊川乡村振兴发展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立奇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六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378282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6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伊川县东风磨料磨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古城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627723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埃斯特变压器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元镇土门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40199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龙键电力装备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先进制造产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95679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丰之源农业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镇豫港大道西段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790779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周小玲食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孟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713437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三五电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产业集聚区东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55876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中赫非晶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产业集聚区东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590809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伊川县梦缘香米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吕店镇吕店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56861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远达建筑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高山镇奋进矿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37956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国邦陶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内埠镇内埠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988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7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龙须坡农牧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小店镇龙泉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54983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汝阳县甜牛牧场农业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汝阳县小店镇李村村委会向南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791111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汝阳县瑞晨农业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刘店乡红里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44532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汝梦服装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陶营镇陶营村北内大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38338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三才艾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刘店镇枣园村七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286906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乐足鞋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小店镇高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998503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强盛陶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64722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中联水泥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柏树乡中联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77255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甪里艾生物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陶营镇汝阳农业产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536613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汝阳县同景健康医疗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城关镇洛峪社区民生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37135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8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伊嘉诚实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城人民路金凤凰时代小区四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365029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龙泽能源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941638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迷迭香农业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香鹿山镇赵老屯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900798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香樟树酒店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灵山大道东入口处山水福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635919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轩龙智能装备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产业集聚区航天航空科创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772389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金海丽湾酒店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香鹿山镇段村纬一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797776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寰保再生资源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纱厂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38131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洛源农业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615351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宜阳红星陶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火车站东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797118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锦东酒店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锦屏镇后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796131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9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黄河同力水泥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城关乡城东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60990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盛道建筑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锦屏镇南环路与骏马大道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8999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伊川县路氏种植农民专业合作社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酒后镇路庙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84960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卓翔耐火材料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沙镇孟村绿色铸造园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79800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百家好一生医药连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景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5049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汇力丰机械设备制造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寇店镇李家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55873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中钢洛耐科技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西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4574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万安山文化产业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万安山山顶公园西服务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48699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神行者机械设备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丰李镇小作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791655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澳乾（洛阳）信息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高新区丰里镇小作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88195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0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通心安全设备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庞村工业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865108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千鸣办公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庞村镇西庞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117828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鑫辉办公家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庞村镇工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790377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中能能源产业园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创新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63625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万名盛世信息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创新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777156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美丽老家旅游发展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孝文大道与玄奘路交叉口西南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79811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花城办公家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庞村镇窑沟村顾龙路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797328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丽媛家政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南昌路与九都路交叉口名门盛世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六楼平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379900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客香来餐饮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中州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凯瑞君临广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88989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润峰友谊宾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西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35823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</w:t>
              </w:r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LYC</w:t>
              </w:r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轴承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建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8450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国安建设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状元红路与经八路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793112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广纬精工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中州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379431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黎明化工研究设计院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王城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230160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金沙商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亰宁路与富宁大道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64611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正好木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长水镇长水村农林专业园区创业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890619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犇发农业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白杨镇栗封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888815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承盈装配式建筑科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宁县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81923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坤宇矿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景阳镇虎沟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8856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宁县城市建设投资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城关镇永宁大道水务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79880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雷洽食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底张乡古村工业加工园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88992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宁县王五商贸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永宁大道（中扩玩具厂）对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83636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宁华泰矿业开发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赵村镇七里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5903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中元服饰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永宁大道东段南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8228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宁县新时代酒店管理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永大道中段北侧（仁和大酒店七楼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81888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永丰面业股份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缑氏镇缑氏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928655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太阳城（洛阳）实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槐新街道办事处窑头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736751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标新铝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高龙镇火神凹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798333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中成建工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洛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88925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盛隆粮油购销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车站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77788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3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新星轻合金材料（洛阳）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商城街道办事处（杜甫大道与招商大道交叉口东南角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850700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六建建筑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王城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305642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琦麒教育咨询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英才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泰华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379125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涧西区东方养老院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西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388660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九如城养老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魏紫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202751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万昂养老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红山乡政府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79020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临家养老服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景华路西段洛阳新里程医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6759120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朝文养老服务中心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启明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50936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栾川县安泰汽车运输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君山中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79485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栾川县恒业路桥建设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城关镇鸾州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541888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省顺丰速运有限公司洛阳分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经济技术开发区开元大道汇通街与太康路交叉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191269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强强速递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王城大道北段路西农机城院内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79313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雀金绣文化创意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河南）自由贸易试验区洛阳片区高新丰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银昆科技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887312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市轨道交通集团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通衢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797872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耕源建筑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龙门大道与滨河南路交叉口西北角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63932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三建建设集团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高新区军威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169582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义马煤业集团孟津煤矿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元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981123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丹尼斯量贩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南昌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79228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海舜公路工程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轴研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598456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岭上绿色农业发展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高沟村西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888977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德赛鞋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伊洛街道东寺庄社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493379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光大管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顾县镇曲家寨工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217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光辉制鞋厂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山化镇光明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886366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远洋生物制药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翟镇镇甄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7528189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鑫海办公家具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高龙镇石牛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395826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河南夏都实业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缑氏镇马河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035541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优箔（洛阳）金属材料有限责任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313608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雪坤建筑劳务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双苑社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858330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华科技集团（洛阳）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空港产业集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77385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洛阳九朝文物复制品有限公司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人社部官网公示为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朝阳镇南石山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62089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职业技能等级认定社会评价机构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4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78"/>
        <w:gridCol w:w="7719"/>
        <w:gridCol w:w="2158"/>
        <w:gridCol w:w="1571"/>
      </w:tblGrid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级技工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餐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营养配餐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广告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形象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健按摩师（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汽车维修工（汽车维修检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车身整形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车身涂装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美容装潢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玻璃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护林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业技术员（农作物种植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园艺生产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畜牧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机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锦龙大道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1633408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一拖集团有限公司高级技工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保健按摩师（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健康照护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维修工（汽车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车工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普通车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控车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铣工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普通铣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控铣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龙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7959565</w:t>
            </w:r>
          </w:p>
        </w:tc>
      </w:tr>
      <w:tr>
        <w:trPr>
          <w:trHeight w:val="1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建设行业职业培训中心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起重装卸机械操作工（叉车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塔式起重机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互联网营销师（直播销售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平台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物流服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筑信息模型技术员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筑工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市政工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鉴定估价师（机动车鉴定评估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汽车维修工（汽车维修检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车身整形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车身涂装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美容装潢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玻璃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公共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业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眼镜验光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眼镜定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智能楼宇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工木工（木屋架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门窗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筑木雕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室内木装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制家具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模板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砌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土工（混凝土搅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土泵送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土浇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土模板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钢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架子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水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纱厂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790057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维修工（汽车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眼镜验光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眼镜定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科技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6970039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佳缘职业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健按摩师（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罗东区滨河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6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3619388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斯莱教育科技（河南）有限公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验光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眼镜定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纱厂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凯悦商务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655181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承美职业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业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健按摩师（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唐宫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7982799</w:t>
            </w:r>
          </w:p>
        </w:tc>
      </w:tr>
      <w:tr>
        <w:trPr>
          <w:trHeight w:val="1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文辉职业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健按摩师（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汽车维修工（汽车维修检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车身整形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车身涂装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美容装潢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玻璃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公共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眼镜验光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眼镜定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王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639186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健按摩师（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工业机器人系统运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维修工（汽车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维修检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洛龙科技园张衡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24981</w:t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客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餐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保健按摩师（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汽车维修工（汽车维修检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工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普通车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控车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铣工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普通铣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控铣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启明东路六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390486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力源职业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保健按摩师（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城关镇永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320509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智诺教育职业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健按摩师（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伊尹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智诺教育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7291619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明珠计算机培训中心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餐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新城涧河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3795559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创翼职业技术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客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政服务员（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汽车维修工（汽车维修检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机械维修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车身整形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车身涂装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玻璃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美容装潢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伏牛南路中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3793926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明拓职业技能培训学校有限公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护林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业技术员（农作物种植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园艺生产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农业经理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佃庄镇大郎庙村明拓现代农业示范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7915678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国能职业技能培训学校有限公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互联网营销师（选品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直播销售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创推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健按摩师（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六合国际大厦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8815166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职引力职业技能培训学校有限公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（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子商务师（网商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劳动关系协调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互联网营销师（直播销售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品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创推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平台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开元大道世贸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8808521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长城计算机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作物植保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物疫病防治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西工区唐宫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8892266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丽云职业技术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员（乒乓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篮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安徽路万国银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7971441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学易职业培训学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中心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园林绿化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人机驾驶员（植保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航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巡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护林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人机装调检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高新春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3941399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龙兴职业技能培训学校有限公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业技术员（农作物种植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园艺生产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畜牧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宜阳县城关镇骏马大道与南环路交叉口往西南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7925718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专项职业能力考核机构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3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41"/>
        <w:gridCol w:w="7163"/>
        <w:gridCol w:w="1921"/>
        <w:gridCol w:w="1413"/>
      </w:tblGrid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培训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艾灸疗法、中医经络按摩、刀削面制作、清真拉面制作、重庆小面制作、、大盘菜制作、西安肉夹馍制作、面包烘焙、河南牛（羊）肉胡辣汤制作、手工钩织、孕妇营养餐制作、月子营养餐制作、老年人膳食制作、植物精油疗法、电商直播、短视频拍摄、短视频剪辑、日用抽油烟机维护、服装缝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宜阳县宜东新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089510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就业培训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羊饲养、生猪繁育、林木栽培、面包烘焙、刀削面制作、三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无线局域网测试与维护、员工关系管理、服装缝纫、中医艾灸疗法、中医经络按摩、中医康复理疗、花卉栽培、梨树修剪、梨树栽培、苹果树修剪、桃树栽培、甜玉米栽培、香菇栽培、黑木耳栽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白云大道南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6315000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公共就业服务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羊饲养、刀削面制作、服装缝纫、林木栽培、汽车美容、手工编织、中医康复理疗、花卉栽培、金属门窗制作、汽车综合检测与诊断、十字绣、食品雕刻、数字动画制作、员工关系管理、月子营养餐制作、电商直播、蛋糕制作、新能源汽车充电桩拆装调试、小笼包制作、日用油烟机维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城关镇兴华西路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8886299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创业培训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缝纫、林木栽培、手工编织、中医艾灸疗法、中医经络按摩、重庆小面制作、电商直播、面包烘焙、香菇栽培、蛋糕制作、剪纸、水煎包制作、萝卜干腌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汝阳县人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8236322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劳动就业服务管理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检验、林木栽培、中医催乳、面包烘焙、刀削面制作、中医艾灸疗法、月子营养餐制作、中医产后修复、网络直播营销、短视频剪辑、电动车维修、家具喷涂包装、汽车美容、西安肉夹馍制作、制鞋排版、重庆小面制作、烤肉串制作、大盘菜制作、家具组装、金属门窗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商都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859059</w:t>
            </w:r>
          </w:p>
        </w:tc>
      </w:tr>
      <w:tr>
        <w:trPr>
          <w:trHeight w:val="3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空调安装、汽车综合检测与诊断、数字动画制作、中医艾灸疗法、中医康复理疗、大盘菜制作、面包烘焙、标牌制作、电动车维修、固定义齿制作、可编程控制器装调、汽车美容、三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图、数控铣计算机辅助编程、影视动画后期合成、影视动画特效制作、短视频拍摄、短视频剪辑、学生营养餐制作、新能源汽车整车控制系统检测与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科技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3832392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县劳动就业训练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成型、面包烘焙、桃树栽培、梨树栽培、中医经络按摩、中医艾灸疗法、中医康复理疗、电商直播、蛋糕制作、重庆小面制作、手工编织、剪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县平乐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3868283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明珠计算机培训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理疗、林木栽培、面包烘焙、陶艺成型、电商直播、烤肉串制作、大盘菜制作、员工关系管理、手工编织、掐丝工艺画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新安县新城涧河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4998976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劳动就业服务管理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经络按摩、花生高产栽培、服装缝纫、婴儿头发护理、刀削面制作、林木栽培、数字动画制作、中医催乳、中医艾灸疗法、手工编织、面包烘焙、电商直播、甜玉米栽培、马铃薯栽培、中医康复理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川县豫港大道西段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6382291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公共就业和人才服务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缝纫、中医经络按摩、大盘菜制作、面包烘焙、面塑制作、中医艾灸疗法、中医产后修复、月子营养餐制作、电商直播、苹果树修剪、光伏发电设备安装、竹器编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宁县凤翼西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1669205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梯轴零件检验、机械零件质量检测、三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图、数控铣计算机辅助编程、汽车综合检测与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启明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3799362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长城计算机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盘菜制作、面包烘焙、中医经络按摩、林木栽培、无线局域网测试与维护、中医艾灸疗法、中医催乳、中医康复理疗、月子营养餐制作、幼儿营养餐制作、学生营养餐制作、老年人膳食制作、小笼包子制作、蒸饺制作、蛋糕制作、电商直播、网络直播营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定鼎路交叉口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3880098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文辉职业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催乳、中医康复理疗、中医经络按摩、员工关系管理、可摘义齿制作、机械零件质量检测、汽车综合检测与诊断、标牌制作、办公软件应用、短视频拍摄、新能源汽车整车控制系统检测与诊断、中医产后修复、无线局域网测试与维护、刀削面制作、网络直播营销、电商直播、中医艾灸疗法、、电动车维修、面包烘焙、林木栽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王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639186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巨龙职业技能培训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车维修、汽车美容、面包烘焙、手工编织、新能源汽车充电桩拆装调试、新能源汽车动力电池拆装调试、新能源汽车整车控制系统检测与诊断、花卉栽培、中医康复理疗、电商直播、黑木耳栽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利民东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24981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圆梦职业技能培训学校有限责任公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理疗、中医经络按摩、中医艾灸疗法、中医产后修复、中医催乳、电商直播、网络直播营销、短视频剪辑、短视频拍摄、植物精油疗法、月子营养餐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中州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央百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2126662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国能职业技能培训学校有限公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、中医产后修复、中医经络按摩、月子营养餐制作、网络直播营销、中医催乳、中医康复理疗、中医艾灸疗法、电商直播、重庆小面制作、蛋糕制作、灯具安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南昌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和顺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（六合国际大厦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8815166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经络按摩、面包烘焙、服装缝纫、固定义齿制作、色彩管理、手工编织、员工关系管理、中医艾灸疗法、中医产后修复、中医催乳、中医康复理疗、月子营养餐制作、电商直播、短视频剪辑、网络直播营销、花卉栽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影院街星宝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8236322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级技工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栽培、面包烘焙、陕西面皮制作、员工关系管理、电商直播、网络直播营销、蛋糕制作、河南牛（羊）肉胡辣汤制作、新能源汽车充电桩拆装调试、短视频剪辑、短视频拍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宜阳县锦龙大道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1633408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承美职业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、手工编织、植物精油疗法、中医艾灸疗法、中医产后修复、中医康复理疗、学生营养餐制作、电商直播、短视频拍摄、短视频剪辑、老年人照护、中医经络按摩、网络直播营销、婴幼儿照护、影视动画后期合成、数字动画制作、员工关系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唐宫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8805259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融科职业技术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编程控制器装调、手机游戏测试、手机游戏策划设计、手机游戏程序开发、手机游戏美术设计、数字城管信息采集、数字城管坐席话务、数字动画制作、无线局域网测试与维护、电商直播、网络直播营销、短视频剪辑、短视频拍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复兴科教园综合教学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9098022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建设行业职工培训中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液电系统元件应用、机械零件质量检测、数码影像设备维修、可摘义齿制作、灰土回填、混凝土泵接管、三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图、汽车美容、汽车综合检测与诊断、数字城管信息采集、数字城管坐席话务、数字动画制作、影视动画材质与渲染制作、影视动画后期合成、影视动画模型制作、影视动画特效制作、混凝土构件制作、混凝土构件装配、套筒灌浆、汽车音响改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石油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厂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790057</w:t>
            </w:r>
          </w:p>
        </w:tc>
      </w:tr>
      <w:tr>
        <w:trPr>
          <w:trHeight w:val="3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维纳斯化妆摄影职业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产后修复、中医催乳、中医康复理疗、短视频拍摄、短视频剪辑、面包烘焙、电商直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唐宫西路唐宫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889689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东方金桥职业技术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经络按摩、中医艾灸疗法、中医催乳、汽车综合检测与诊断、汽车美容、面包烘焙、刀削面制作、大盘菜制作、月子营养餐制作、老年人膳食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建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7999722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翰文职业技能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卉栽培、剪纸、梨树栽培、马铃薯栽培、面包烘焙、苹果树修剪、中医艾灸疗法、中医催乳、中医经络按摩、中医康复理疗、月子营养餐制作、幼儿营养餐制作、电商直播、短视频剪辑、影视动画特效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正大国际东区六号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9001681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他利亚职业技能培训学校有限公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、中医艾灸疗法、中医经络按摩、电商直播、短视频剪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景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全心商厦二楼北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8888374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爱康职业技能培训学校有限责任公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艾灸疗法、中医产后修复、中医催乳、中医经络按摩、中医康复理疗、孕妇营养餐制作、月子营养餐制作、幼儿营养餐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解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水财富广场三层东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-C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68390828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翰达职业技能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、汽车综合检测与诊断、新能源汽车整车控制系统检测与诊断、网络直播营销、中医康复理疗、三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玉泉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9089035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城建职业技术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构件制作、混凝土构件装配、套筒灌浆、墙面刷涂、三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图、石材浮雕加工、石材立体雕刻、石材马赛克贴拼、石材平面雕刻、环境与物品消毒、中医经络按摩、中医康复理疗、植物精油疗法、中医艾灸疗法、剪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3791258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信息科技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理疗、中医经络按摩、中医艾灸疗法、中医催乳、中医产后修复、蛋糕制作、面包烘焙、网络直播营销、影视动画特效制作、无线局域网测试与维护、短视频剪辑、汽车综合检测与诊断、汽车美容、混合动力汽车混合动力系统控制系统检测与诊断、光伏发电设备安装、自动扶梯安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军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783517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职业高级中学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羊饲养、面包烘焙、香菇栽培、林木栽培、生猪繁育、剪纸、数控铣计算机辅助编程、陶艺成型、影视动画后期合成、中医康复理疗、老年人膳食制作、月子营养餐制作、网络直播营销、郑州羊肉烩面制作、短视频拍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黄河大道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3798266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教师进修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缝纫、汽车综合检测与诊断、中医经络按摩、学生营养餐制作、电商直播、公共场所卫生协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长虹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5999616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职业中等专业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盘菜制作、刀削面制作、烤全羊制作、面包烘焙、面塑制作、食品雕刻、烤肉串制作、孕妇营养餐制作、月子营养餐制作、幼儿营养餐制作、学生营养餐制作、老年人膳食制作、患者膳食制作、蛋糕制作、红烧黄河鲤鱼、蒸饺制作、发面包子制作、河南牛（羊）肉胡辣汤制作、电商直播、网络直播营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新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6543293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职业高中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、食品雕刻、面塑制作、红烧黄河鲤鱼、传感器应用、单片机快速开发、单片机应用、无线局域网测试与维护、三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图、影视动画后期合成、影视动画模型制作、短视频剪辑、短视频拍摄、电商直播、网络直播营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广文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8887805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佳缘职业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绣品制作、面包烘焙、植物精油疗法、中医艾灸疗法、中医产后修复、中医催乳、中医经络按摩、中医康复理疗、环境与物品消毒、孕妇营养餐制作、月子营养餐制作、幼儿营养餐制作、老年人膳食制作、电商直播、蛋糕制作、短视频拍摄、短视频剪辑、网络直播营销、员工关系管理、色彩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滨河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837889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电职业技术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车维修、四轮低速电动车诊断与检测、变频器装调、可编程控制器装调、汽车空调安装、自动扶梯安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光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3851785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残疾人职业技术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美术设计、手工编织、服装缝纫、刀削面制作、面包烘焙、中医经络按摩、香菇栽培、白山羊饲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金城寨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7939311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陈氏按摩职业技术培训学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经络按摩、中医康复理疗、中医艾灸疗法、植物精油疗法、传统拍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黄河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8651516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中心医院（郑州大学附属洛阳中心医院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采样、环境与物品消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中州中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388725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default" r:id="rId268"/>
      <w:type w:val="nextPage"/>
      <w:pgSz w:orient="landscape" w:w="16838" w:h="11906"/>
      <w:pgMar w:left="1440" w:right="1440" w:gutter="0" w:header="0" w:top="1576" w:footer="992" w:bottom="1519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jg.osta.org.cn/detail/14083detail.html" TargetMode="External"/><Relationship Id="rId3" Type="http://schemas.openxmlformats.org/officeDocument/2006/relationships/hyperlink" Target="http://pjjg.osta.org.cn/detail/16554detail.html" TargetMode="External"/><Relationship Id="rId4" Type="http://schemas.openxmlformats.org/officeDocument/2006/relationships/hyperlink" Target="http://pjjg.osta.org.cn/detail/17017detail.html" TargetMode="External"/><Relationship Id="rId5" Type="http://schemas.openxmlformats.org/officeDocument/2006/relationships/hyperlink" Target="http://pjjg.osta.org.cn/detail/17016detail.html" TargetMode="External"/><Relationship Id="rId6" Type="http://schemas.openxmlformats.org/officeDocument/2006/relationships/hyperlink" Target="http://pjjg.osta.org.cn/detail/17028detail.html" TargetMode="External"/><Relationship Id="rId7" Type="http://schemas.openxmlformats.org/officeDocument/2006/relationships/hyperlink" Target="http://pjjg.osta.org.cn/detail/16997detail.html" TargetMode="External"/><Relationship Id="rId8" Type="http://schemas.openxmlformats.org/officeDocument/2006/relationships/hyperlink" Target="http://pjjg.osta.org.cn/detail/16998detail.html" TargetMode="External"/><Relationship Id="rId9" Type="http://schemas.openxmlformats.org/officeDocument/2006/relationships/hyperlink" Target="http://pjjg.osta.org.cn/detail/16999detail.html" TargetMode="External"/><Relationship Id="rId10" Type="http://schemas.openxmlformats.org/officeDocument/2006/relationships/hyperlink" Target="http://pjjg.osta.org.cn/detail/17000detail.html" TargetMode="External"/><Relationship Id="rId11" Type="http://schemas.openxmlformats.org/officeDocument/2006/relationships/hyperlink" Target="http://pjjg.osta.org.cn/detail/17001detail.html" TargetMode="External"/><Relationship Id="rId12" Type="http://schemas.openxmlformats.org/officeDocument/2006/relationships/hyperlink" Target="http://pjjg.osta.org.cn/detail/17299detail.html" TargetMode="External"/><Relationship Id="rId13" Type="http://schemas.openxmlformats.org/officeDocument/2006/relationships/hyperlink" Target="http://pjjg.osta.org.cn/detail/17300detail.html" TargetMode="External"/><Relationship Id="rId14" Type="http://schemas.openxmlformats.org/officeDocument/2006/relationships/hyperlink" Target="http://pjjg.osta.org.cn/detail/17301detail.html" TargetMode="External"/><Relationship Id="rId15" Type="http://schemas.openxmlformats.org/officeDocument/2006/relationships/hyperlink" Target="http://pjjg.osta.org.cn/detail/17357detail.html" TargetMode="External"/><Relationship Id="rId16" Type="http://schemas.openxmlformats.org/officeDocument/2006/relationships/hyperlink" Target="http://pjjg.osta.org.cn/detail/17302detail.html" TargetMode="External"/><Relationship Id="rId17" Type="http://schemas.openxmlformats.org/officeDocument/2006/relationships/hyperlink" Target="http://pjjg.osta.org.cn/detail/18487detail.html" TargetMode="External"/><Relationship Id="rId18" Type="http://schemas.openxmlformats.org/officeDocument/2006/relationships/hyperlink" Target="http://pjjg.osta.org.cn/detail/23692detail.html" TargetMode="External"/><Relationship Id="rId19" Type="http://schemas.openxmlformats.org/officeDocument/2006/relationships/hyperlink" Target="http://pjjg.osta.org.cn/detail/23693detail.html" TargetMode="External"/><Relationship Id="rId20" Type="http://schemas.openxmlformats.org/officeDocument/2006/relationships/hyperlink" Target="http://pjjg.osta.org.cn/detail/25234detail.html" TargetMode="External"/><Relationship Id="rId21" Type="http://schemas.openxmlformats.org/officeDocument/2006/relationships/hyperlink" Target="http://pjjg.osta.org.cn/detail/25236detail.html" TargetMode="External"/><Relationship Id="rId22" Type="http://schemas.openxmlformats.org/officeDocument/2006/relationships/hyperlink" Target="http://pjjg.osta.org.cn/detail/25238detail.html" TargetMode="External"/><Relationship Id="rId23" Type="http://schemas.openxmlformats.org/officeDocument/2006/relationships/hyperlink" Target="http://pjjg.osta.org.cn/detail/25286detail.html" TargetMode="External"/><Relationship Id="rId24" Type="http://schemas.openxmlformats.org/officeDocument/2006/relationships/hyperlink" Target="http://pjjg.osta.org.cn/detail/25242detail.html" TargetMode="External"/><Relationship Id="rId25" Type="http://schemas.openxmlformats.org/officeDocument/2006/relationships/hyperlink" Target="http://pjjg.osta.org.cn/detail/25778detail.html" TargetMode="External"/><Relationship Id="rId26" Type="http://schemas.openxmlformats.org/officeDocument/2006/relationships/hyperlink" Target="http://pjjg.osta.org.cn/detail/25793detail.html" TargetMode="External"/><Relationship Id="rId27" Type="http://schemas.openxmlformats.org/officeDocument/2006/relationships/hyperlink" Target="http://pjjg.osta.org.cn/detail/26238detail.html" TargetMode="External"/><Relationship Id="rId28" Type="http://schemas.openxmlformats.org/officeDocument/2006/relationships/hyperlink" Target="http://pjjg.osta.org.cn/detail/26216detail.html" TargetMode="External"/><Relationship Id="rId29" Type="http://schemas.openxmlformats.org/officeDocument/2006/relationships/hyperlink" Target="http://pjjg.osta.org.cn/detail/27654detail.html" TargetMode="External"/><Relationship Id="rId30" Type="http://schemas.openxmlformats.org/officeDocument/2006/relationships/hyperlink" Target="http://pjjg.osta.org.cn/detail/27655detail.html" TargetMode="External"/><Relationship Id="rId31" Type="http://schemas.openxmlformats.org/officeDocument/2006/relationships/hyperlink" Target="http://pjjg.osta.org.cn/detail/27656detail.html" TargetMode="External"/><Relationship Id="rId32" Type="http://schemas.openxmlformats.org/officeDocument/2006/relationships/hyperlink" Target="http://pjjg.osta.org.cn/detail/27991detail.html" TargetMode="External"/><Relationship Id="rId33" Type="http://schemas.openxmlformats.org/officeDocument/2006/relationships/hyperlink" Target="http://pjjg.osta.org.cn/detail/27657detail.html" TargetMode="External"/><Relationship Id="rId34" Type="http://schemas.openxmlformats.org/officeDocument/2006/relationships/hyperlink" Target="http://pjjg.osta.org.cn/detail/28220detail.html" TargetMode="External"/><Relationship Id="rId35" Type="http://schemas.openxmlformats.org/officeDocument/2006/relationships/hyperlink" Target="http://pjjg.osta.org.cn/detail/28221detail.html" TargetMode="External"/><Relationship Id="rId36" Type="http://schemas.openxmlformats.org/officeDocument/2006/relationships/hyperlink" Target="http://pjjg.osta.org.cn/detail/27992detail.html" TargetMode="External"/><Relationship Id="rId37" Type="http://schemas.openxmlformats.org/officeDocument/2006/relationships/hyperlink" Target="http://pjjg.osta.org.cn/detail/28129detail.html" TargetMode="External"/><Relationship Id="rId38" Type="http://schemas.openxmlformats.org/officeDocument/2006/relationships/hyperlink" Target="http://pjjg.osta.org.cn/detail/27993detail.html" TargetMode="External"/><Relationship Id="rId39" Type="http://schemas.openxmlformats.org/officeDocument/2006/relationships/hyperlink" Target="http://pjjg.osta.org.cn/detail/28130detail.html" TargetMode="External"/><Relationship Id="rId40" Type="http://schemas.openxmlformats.org/officeDocument/2006/relationships/hyperlink" Target="http://pjjg.osta.org.cn/detail/30616detail.html" TargetMode="External"/><Relationship Id="rId41" Type="http://schemas.openxmlformats.org/officeDocument/2006/relationships/hyperlink" Target="http://pjjg.osta.org.cn/detail/30617detail.html" TargetMode="External"/><Relationship Id="rId42" Type="http://schemas.openxmlformats.org/officeDocument/2006/relationships/hyperlink" Target="http://pjjg.osta.org.cn/detail/31178detail.html" TargetMode="External"/><Relationship Id="rId43" Type="http://schemas.openxmlformats.org/officeDocument/2006/relationships/hyperlink" Target="http://pjjg.osta.org.cn/detail/30763detail.html" TargetMode="External"/><Relationship Id="rId44" Type="http://schemas.openxmlformats.org/officeDocument/2006/relationships/hyperlink" Target="http://pjjg.osta.org.cn/detail/30764detail.html" TargetMode="External"/><Relationship Id="rId45" Type="http://schemas.openxmlformats.org/officeDocument/2006/relationships/hyperlink" Target="http://pjjg.osta.org.cn/detail/30765detail.html" TargetMode="External"/><Relationship Id="rId46" Type="http://schemas.openxmlformats.org/officeDocument/2006/relationships/hyperlink" Target="http://pjjg.osta.org.cn/detail/30766detail.html" TargetMode="External"/><Relationship Id="rId47" Type="http://schemas.openxmlformats.org/officeDocument/2006/relationships/hyperlink" Target="http://pjjg.osta.org.cn/detail/30767detail.html" TargetMode="External"/><Relationship Id="rId48" Type="http://schemas.openxmlformats.org/officeDocument/2006/relationships/hyperlink" Target="http://pjjg.osta.org.cn/detail/30768detail.html" TargetMode="External"/><Relationship Id="rId49" Type="http://schemas.openxmlformats.org/officeDocument/2006/relationships/hyperlink" Target="http://pjjg.osta.org.cn/detail/30769detail.html" TargetMode="External"/><Relationship Id="rId50" Type="http://schemas.openxmlformats.org/officeDocument/2006/relationships/hyperlink" Target="http://pjjg.osta.org.cn/detail/30770detail.html" TargetMode="External"/><Relationship Id="rId51" Type="http://schemas.openxmlformats.org/officeDocument/2006/relationships/hyperlink" Target="http://pjjg.osta.org.cn/detail/31179detail.html" TargetMode="External"/><Relationship Id="rId52" Type="http://schemas.openxmlformats.org/officeDocument/2006/relationships/hyperlink" Target="http://pjjg.osta.org.cn/detail/31180detail.html" TargetMode="External"/><Relationship Id="rId53" Type="http://schemas.openxmlformats.org/officeDocument/2006/relationships/hyperlink" Target="http://pjjg.osta.org.cn/detail/31570detail.html" TargetMode="External"/><Relationship Id="rId54" Type="http://schemas.openxmlformats.org/officeDocument/2006/relationships/hyperlink" Target="http://pjjg.osta.org.cn/detail/31181detail.html" TargetMode="External"/><Relationship Id="rId55" Type="http://schemas.openxmlformats.org/officeDocument/2006/relationships/hyperlink" Target="http://pjjg.osta.org.cn/detail/31571detail.html" TargetMode="External"/><Relationship Id="rId56" Type="http://schemas.openxmlformats.org/officeDocument/2006/relationships/hyperlink" Target="http://pjjg.osta.org.cn/detail/31572detail.html" TargetMode="External"/><Relationship Id="rId57" Type="http://schemas.openxmlformats.org/officeDocument/2006/relationships/hyperlink" Target="http://pjjg.osta.org.cn/detail/31573detail.html" TargetMode="External"/><Relationship Id="rId58" Type="http://schemas.openxmlformats.org/officeDocument/2006/relationships/hyperlink" Target="http://pjjg.osta.org.cn/detail/31574detail.html" TargetMode="External"/><Relationship Id="rId59" Type="http://schemas.openxmlformats.org/officeDocument/2006/relationships/hyperlink" Target="http://pjjg.osta.org.cn/detail/31182detail.html" TargetMode="External"/><Relationship Id="rId60" Type="http://schemas.openxmlformats.org/officeDocument/2006/relationships/hyperlink" Target="http://pjjg.osta.org.cn/detail/31183detail.html" TargetMode="External"/><Relationship Id="rId61" Type="http://schemas.openxmlformats.org/officeDocument/2006/relationships/hyperlink" Target="http://pjjg.osta.org.cn/detail/31184detail.html" TargetMode="External"/><Relationship Id="rId62" Type="http://schemas.openxmlformats.org/officeDocument/2006/relationships/hyperlink" Target="http://pjjg.osta.org.cn/detail/31185detail.html" TargetMode="External"/><Relationship Id="rId63" Type="http://schemas.openxmlformats.org/officeDocument/2006/relationships/hyperlink" Target="http://pjjg.osta.org.cn/detail/31186detail.html" TargetMode="External"/><Relationship Id="rId64" Type="http://schemas.openxmlformats.org/officeDocument/2006/relationships/hyperlink" Target="http://pjjg.osta.org.cn/detail/32665detail.html" TargetMode="External"/><Relationship Id="rId65" Type="http://schemas.openxmlformats.org/officeDocument/2006/relationships/hyperlink" Target="http://pjjg.osta.org.cn/detail/32666detail.html" TargetMode="External"/><Relationship Id="rId66" Type="http://schemas.openxmlformats.org/officeDocument/2006/relationships/hyperlink" Target="http://pjjg.osta.org.cn/detail/32667detail.html" TargetMode="External"/><Relationship Id="rId67" Type="http://schemas.openxmlformats.org/officeDocument/2006/relationships/hyperlink" Target="http://pjjg.osta.org.cn/detail/32668detail.html" TargetMode="External"/><Relationship Id="rId68" Type="http://schemas.openxmlformats.org/officeDocument/2006/relationships/hyperlink" Target="http://pjjg.osta.org.cn/detail/32669detail.html" TargetMode="External"/><Relationship Id="rId69" Type="http://schemas.openxmlformats.org/officeDocument/2006/relationships/hyperlink" Target="http://pjjg.osta.org.cn/detail/32670detail.html" TargetMode="External"/><Relationship Id="rId70" Type="http://schemas.openxmlformats.org/officeDocument/2006/relationships/hyperlink" Target="http://pjjg.osta.org.cn/detail/32671detail.html" TargetMode="External"/><Relationship Id="rId71" Type="http://schemas.openxmlformats.org/officeDocument/2006/relationships/hyperlink" Target="http://pjjg.osta.org.cn/detail/32672detail.html" TargetMode="External"/><Relationship Id="rId72" Type="http://schemas.openxmlformats.org/officeDocument/2006/relationships/hyperlink" Target="http://pjjg.osta.org.cn/detail/32674detail.html" TargetMode="External"/><Relationship Id="rId73" Type="http://schemas.openxmlformats.org/officeDocument/2006/relationships/hyperlink" Target="http://pjjg.osta.org.cn/detail/32675detail.html" TargetMode="External"/><Relationship Id="rId74" Type="http://schemas.openxmlformats.org/officeDocument/2006/relationships/hyperlink" Target="http://pjjg.osta.org.cn/detail/32676detail.html" TargetMode="External"/><Relationship Id="rId75" Type="http://schemas.openxmlformats.org/officeDocument/2006/relationships/hyperlink" Target="http://pjjg.osta.org.cn/detail/32677detail.html" TargetMode="External"/><Relationship Id="rId76" Type="http://schemas.openxmlformats.org/officeDocument/2006/relationships/hyperlink" Target="http://pjjg.osta.org.cn/detail/32680detail.html" TargetMode="External"/><Relationship Id="rId77" Type="http://schemas.openxmlformats.org/officeDocument/2006/relationships/hyperlink" Target="http://pjjg.osta.org.cn/detail/32681detail.html" TargetMode="External"/><Relationship Id="rId78" Type="http://schemas.openxmlformats.org/officeDocument/2006/relationships/hyperlink" Target="http://pjjg.osta.org.cn/detail/32682detail.html" TargetMode="External"/><Relationship Id="rId79" Type="http://schemas.openxmlformats.org/officeDocument/2006/relationships/hyperlink" Target="http://pjjg.osta.org.cn/detail/32683detail.html" TargetMode="External"/><Relationship Id="rId80" Type="http://schemas.openxmlformats.org/officeDocument/2006/relationships/hyperlink" Target="http://pjjg.osta.org.cn/detail/32684detail.html" TargetMode="External"/><Relationship Id="rId81" Type="http://schemas.openxmlformats.org/officeDocument/2006/relationships/hyperlink" Target="http://pjjg.osta.org.cn/detail/32685detail.html" TargetMode="External"/><Relationship Id="rId82" Type="http://schemas.openxmlformats.org/officeDocument/2006/relationships/hyperlink" Target="http://pjjg.osta.org.cn/detail/32686detail.html" TargetMode="External"/><Relationship Id="rId83" Type="http://schemas.openxmlformats.org/officeDocument/2006/relationships/hyperlink" Target="http://pjjg.osta.org.cn/detail/32687detail.html" TargetMode="External"/><Relationship Id="rId84" Type="http://schemas.openxmlformats.org/officeDocument/2006/relationships/hyperlink" Target="http://pjjg.osta.org.cn/detail/32688detail.html" TargetMode="External"/><Relationship Id="rId85" Type="http://schemas.openxmlformats.org/officeDocument/2006/relationships/hyperlink" Target="http://pjjg.osta.org.cn/detail/32689detail.html" TargetMode="External"/><Relationship Id="rId86" Type="http://schemas.openxmlformats.org/officeDocument/2006/relationships/hyperlink" Target="http://pjjg.osta.org.cn/detail/32690detail.html" TargetMode="External"/><Relationship Id="rId87" Type="http://schemas.openxmlformats.org/officeDocument/2006/relationships/hyperlink" Target="http://pjjg.osta.org.cn/detail/32691detail.html" TargetMode="External"/><Relationship Id="rId88" Type="http://schemas.openxmlformats.org/officeDocument/2006/relationships/hyperlink" Target="http://pjjg.osta.org.cn/detail/32692detail.html" TargetMode="External"/><Relationship Id="rId89" Type="http://schemas.openxmlformats.org/officeDocument/2006/relationships/hyperlink" Target="http://pjjg.osta.org.cn/detail/32693detail.html" TargetMode="External"/><Relationship Id="rId90" Type="http://schemas.openxmlformats.org/officeDocument/2006/relationships/hyperlink" Target="http://pjjg.osta.org.cn/detail/32694detail.html" TargetMode="External"/><Relationship Id="rId91" Type="http://schemas.openxmlformats.org/officeDocument/2006/relationships/hyperlink" Target="http://pjjg.osta.org.cn/detail/32695detail.html" TargetMode="External"/><Relationship Id="rId92" Type="http://schemas.openxmlformats.org/officeDocument/2006/relationships/hyperlink" Target="http://pjjg.osta.org.cn/detail/32696detail.html" TargetMode="External"/><Relationship Id="rId93" Type="http://schemas.openxmlformats.org/officeDocument/2006/relationships/hyperlink" Target="http://pjjg.osta.org.cn/detail/32697detail.html" TargetMode="External"/><Relationship Id="rId94" Type="http://schemas.openxmlformats.org/officeDocument/2006/relationships/hyperlink" Target="http://pjjg.osta.org.cn/detail/32698detail.html" TargetMode="External"/><Relationship Id="rId95" Type="http://schemas.openxmlformats.org/officeDocument/2006/relationships/hyperlink" Target="http://pjjg.osta.org.cn/detail/32873detail.html" TargetMode="External"/><Relationship Id="rId96" Type="http://schemas.openxmlformats.org/officeDocument/2006/relationships/hyperlink" Target="http://pjjg.osta.org.cn/detail/32699detail.html" TargetMode="External"/><Relationship Id="rId97" Type="http://schemas.openxmlformats.org/officeDocument/2006/relationships/hyperlink" Target="http://pjjg.osta.org.cn/detail/32700detail.html" TargetMode="External"/><Relationship Id="rId98" Type="http://schemas.openxmlformats.org/officeDocument/2006/relationships/hyperlink" Target="http://pjjg.osta.org.cn/detail/32874detail.html" TargetMode="External"/><Relationship Id="rId99" Type="http://schemas.openxmlformats.org/officeDocument/2006/relationships/hyperlink" Target="http://pjjg.osta.org.cn/detail/32701detail.html" TargetMode="External"/><Relationship Id="rId100" Type="http://schemas.openxmlformats.org/officeDocument/2006/relationships/hyperlink" Target="http://pjjg.osta.org.cn/detail/32702detail.html" TargetMode="External"/><Relationship Id="rId101" Type="http://schemas.openxmlformats.org/officeDocument/2006/relationships/hyperlink" Target="http://pjjg.osta.org.cn/detail/32703detail.html" TargetMode="External"/><Relationship Id="rId102" Type="http://schemas.openxmlformats.org/officeDocument/2006/relationships/hyperlink" Target="http://pjjg.osta.org.cn/detail/32929detail.html" TargetMode="External"/><Relationship Id="rId103" Type="http://schemas.openxmlformats.org/officeDocument/2006/relationships/hyperlink" Target="http://pjjg.osta.org.cn/detail/32930detail.html" TargetMode="External"/><Relationship Id="rId104" Type="http://schemas.openxmlformats.org/officeDocument/2006/relationships/hyperlink" Target="http://pjjg.osta.org.cn/detail/33080detail.html" TargetMode="External"/><Relationship Id="rId105" Type="http://schemas.openxmlformats.org/officeDocument/2006/relationships/hyperlink" Target="http://pjjg.osta.org.cn/detail/32931detail.html" TargetMode="External"/><Relationship Id="rId106" Type="http://schemas.openxmlformats.org/officeDocument/2006/relationships/hyperlink" Target="http://pjjg.osta.org.cn/detail/33081detail.html" TargetMode="External"/><Relationship Id="rId107" Type="http://schemas.openxmlformats.org/officeDocument/2006/relationships/hyperlink" Target="http://pjjg.osta.org.cn/detail/32932detail.html" TargetMode="External"/><Relationship Id="rId108" Type="http://schemas.openxmlformats.org/officeDocument/2006/relationships/hyperlink" Target="http://pjjg.osta.org.cn/detail/32933detail.html" TargetMode="External"/><Relationship Id="rId109" Type="http://schemas.openxmlformats.org/officeDocument/2006/relationships/hyperlink" Target="http://pjjg.osta.org.cn/detail/32934detail.html" TargetMode="External"/><Relationship Id="rId110" Type="http://schemas.openxmlformats.org/officeDocument/2006/relationships/hyperlink" Target="http://pjjg.osta.org.cn/detail/32935detail.html" TargetMode="External"/><Relationship Id="rId111" Type="http://schemas.openxmlformats.org/officeDocument/2006/relationships/hyperlink" Target="http://pjjg.osta.org.cn/detail/32936detail.html" TargetMode="External"/><Relationship Id="rId112" Type="http://schemas.openxmlformats.org/officeDocument/2006/relationships/hyperlink" Target="http://pjjg.osta.org.cn/detail/32938detail.html" TargetMode="External"/><Relationship Id="rId113" Type="http://schemas.openxmlformats.org/officeDocument/2006/relationships/hyperlink" Target="http://pjjg.osta.org.cn/detail/32939detail.html" TargetMode="External"/><Relationship Id="rId114" Type="http://schemas.openxmlformats.org/officeDocument/2006/relationships/hyperlink" Target="http://pjjg.osta.org.cn/detail/32940detail.html" TargetMode="External"/><Relationship Id="rId115" Type="http://schemas.openxmlformats.org/officeDocument/2006/relationships/hyperlink" Target="http://pjjg.osta.org.cn/detail/32941detail.html" TargetMode="External"/><Relationship Id="rId116" Type="http://schemas.openxmlformats.org/officeDocument/2006/relationships/hyperlink" Target="http://pjjg.osta.org.cn/detail/32942detail.html" TargetMode="External"/><Relationship Id="rId117" Type="http://schemas.openxmlformats.org/officeDocument/2006/relationships/hyperlink" Target="http://pjjg.osta.org.cn/detail/32943detail.html" TargetMode="External"/><Relationship Id="rId118" Type="http://schemas.openxmlformats.org/officeDocument/2006/relationships/hyperlink" Target="http://pjjg.osta.org.cn/detail/32945detail.html" TargetMode="External"/><Relationship Id="rId119" Type="http://schemas.openxmlformats.org/officeDocument/2006/relationships/hyperlink" Target="http://pjjg.osta.org.cn/detail/32946detail.html" TargetMode="External"/><Relationship Id="rId120" Type="http://schemas.openxmlformats.org/officeDocument/2006/relationships/hyperlink" Target="http://pjjg.osta.org.cn/detail/32947detail.html" TargetMode="External"/><Relationship Id="rId121" Type="http://schemas.openxmlformats.org/officeDocument/2006/relationships/hyperlink" Target="http://pjjg.osta.org.cn/detail/32948detail.html" TargetMode="External"/><Relationship Id="rId122" Type="http://schemas.openxmlformats.org/officeDocument/2006/relationships/hyperlink" Target="http://pjjg.osta.org.cn/detail/32949detail.html" TargetMode="External"/><Relationship Id="rId123" Type="http://schemas.openxmlformats.org/officeDocument/2006/relationships/hyperlink" Target="http://pjjg.osta.org.cn/detail/32950detail.html" TargetMode="External"/><Relationship Id="rId124" Type="http://schemas.openxmlformats.org/officeDocument/2006/relationships/hyperlink" Target="http://pjjg.osta.org.cn/detail/32953detail.html" TargetMode="External"/><Relationship Id="rId125" Type="http://schemas.openxmlformats.org/officeDocument/2006/relationships/hyperlink" Target="http://pjjg.osta.org.cn/detail/32954detail.html" TargetMode="External"/><Relationship Id="rId126" Type="http://schemas.openxmlformats.org/officeDocument/2006/relationships/hyperlink" Target="http://pjjg.osta.org.cn/detail/32955detail.html" TargetMode="External"/><Relationship Id="rId127" Type="http://schemas.openxmlformats.org/officeDocument/2006/relationships/hyperlink" Target="http://pjjg.osta.org.cn/detail/32958detail.html" TargetMode="External"/><Relationship Id="rId128" Type="http://schemas.openxmlformats.org/officeDocument/2006/relationships/hyperlink" Target="http://pjjg.osta.org.cn/detail/32959detail.html" TargetMode="External"/><Relationship Id="rId129" Type="http://schemas.openxmlformats.org/officeDocument/2006/relationships/hyperlink" Target="http://pjjg.osta.org.cn/detail/32961detail.html" TargetMode="External"/><Relationship Id="rId130" Type="http://schemas.openxmlformats.org/officeDocument/2006/relationships/hyperlink" Target="http://pjjg.osta.org.cn/detail/32962detail.html" TargetMode="External"/><Relationship Id="rId131" Type="http://schemas.openxmlformats.org/officeDocument/2006/relationships/hyperlink" Target="http://pjjg.osta.org.cn/detail/32963detail.html" TargetMode="External"/><Relationship Id="rId132" Type="http://schemas.openxmlformats.org/officeDocument/2006/relationships/hyperlink" Target="http://pjjg.osta.org.cn/detail/32964detail.html" TargetMode="External"/><Relationship Id="rId133" Type="http://schemas.openxmlformats.org/officeDocument/2006/relationships/hyperlink" Target="http://pjjg.osta.org.cn/detail/32965detail.html" TargetMode="External"/><Relationship Id="rId134" Type="http://schemas.openxmlformats.org/officeDocument/2006/relationships/hyperlink" Target="http://pjjg.osta.org.cn/detail/32966detail.html" TargetMode="External"/><Relationship Id="rId135" Type="http://schemas.openxmlformats.org/officeDocument/2006/relationships/hyperlink" Target="http://pjjg.osta.org.cn/detail/32967detail.html" TargetMode="External"/><Relationship Id="rId136" Type="http://schemas.openxmlformats.org/officeDocument/2006/relationships/hyperlink" Target="http://pjjg.osta.org.cn/detail/32968detail.html" TargetMode="External"/><Relationship Id="rId137" Type="http://schemas.openxmlformats.org/officeDocument/2006/relationships/hyperlink" Target="http://pjjg.osta.org.cn/detail/32970detail.html" TargetMode="External"/><Relationship Id="rId138" Type="http://schemas.openxmlformats.org/officeDocument/2006/relationships/hyperlink" Target="http://pjjg.osta.org.cn/detail/32971detail.html" TargetMode="External"/><Relationship Id="rId139" Type="http://schemas.openxmlformats.org/officeDocument/2006/relationships/hyperlink" Target="http://pjjg.osta.org.cn/detail/33083detail.html" TargetMode="External"/><Relationship Id="rId140" Type="http://schemas.openxmlformats.org/officeDocument/2006/relationships/hyperlink" Target="http://pjjg.osta.org.cn/detail/32972detail.html" TargetMode="External"/><Relationship Id="rId141" Type="http://schemas.openxmlformats.org/officeDocument/2006/relationships/hyperlink" Target="http://pjjg.osta.org.cn/detail/32975detail.html" TargetMode="External"/><Relationship Id="rId142" Type="http://schemas.openxmlformats.org/officeDocument/2006/relationships/hyperlink" Target="http://pjjg.osta.org.cn/detail/32976detail.html" TargetMode="External"/><Relationship Id="rId143" Type="http://schemas.openxmlformats.org/officeDocument/2006/relationships/hyperlink" Target="http://pjjg.osta.org.cn/detail/33336detail.html" TargetMode="External"/><Relationship Id="rId144" Type="http://schemas.openxmlformats.org/officeDocument/2006/relationships/hyperlink" Target="http://pjjg.osta.org.cn/detail/33337detail.html" TargetMode="External"/><Relationship Id="rId145" Type="http://schemas.openxmlformats.org/officeDocument/2006/relationships/hyperlink" Target="http://pjjg.osta.org.cn/detail/33338detail.html" TargetMode="External"/><Relationship Id="rId146" Type="http://schemas.openxmlformats.org/officeDocument/2006/relationships/hyperlink" Target="http://pjjg.osta.org.cn/detail/33339detail.html" TargetMode="External"/><Relationship Id="rId147" Type="http://schemas.openxmlformats.org/officeDocument/2006/relationships/hyperlink" Target="http://pjjg.osta.org.cn/detail/33340detail.html" TargetMode="External"/><Relationship Id="rId148" Type="http://schemas.openxmlformats.org/officeDocument/2006/relationships/hyperlink" Target="http://pjjg.osta.org.cn/detail/33341detail.html" TargetMode="External"/><Relationship Id="rId149" Type="http://schemas.openxmlformats.org/officeDocument/2006/relationships/hyperlink" Target="http://pjjg.osta.org.cn/detail/33342detail.html" TargetMode="External"/><Relationship Id="rId150" Type="http://schemas.openxmlformats.org/officeDocument/2006/relationships/hyperlink" Target="http://pjjg.osta.org.cn/detail/33343detail.html" TargetMode="External"/><Relationship Id="rId151" Type="http://schemas.openxmlformats.org/officeDocument/2006/relationships/hyperlink" Target="http://pjjg.osta.org.cn/detail/33344detail.html" TargetMode="External"/><Relationship Id="rId152" Type="http://schemas.openxmlformats.org/officeDocument/2006/relationships/hyperlink" Target="http://pjjg.osta.org.cn/detail/34039detail.html" TargetMode="External"/><Relationship Id="rId153" Type="http://schemas.openxmlformats.org/officeDocument/2006/relationships/hyperlink" Target="http://pjjg.osta.org.cn/detail/34142detail.html" TargetMode="External"/><Relationship Id="rId154" Type="http://schemas.openxmlformats.org/officeDocument/2006/relationships/hyperlink" Target="http://pjjg.osta.org.cn/detail/34040detail.html" TargetMode="External"/><Relationship Id="rId155" Type="http://schemas.openxmlformats.org/officeDocument/2006/relationships/hyperlink" Target="http://pjjg.osta.org.cn/detail/34041detail.html" TargetMode="External"/><Relationship Id="rId156" Type="http://schemas.openxmlformats.org/officeDocument/2006/relationships/hyperlink" Target="http://pjjg.osta.org.cn/detail/34042detail.html" TargetMode="External"/><Relationship Id="rId157" Type="http://schemas.openxmlformats.org/officeDocument/2006/relationships/hyperlink" Target="http://pjjg.osta.org.cn/detail/34043detail.html" TargetMode="External"/><Relationship Id="rId158" Type="http://schemas.openxmlformats.org/officeDocument/2006/relationships/hyperlink" Target="http://pjjg.osta.org.cn/detail/34044detail.html" TargetMode="External"/><Relationship Id="rId159" Type="http://schemas.openxmlformats.org/officeDocument/2006/relationships/hyperlink" Target="http://pjjg.osta.org.cn/detail/34045detail.html" TargetMode="External"/><Relationship Id="rId160" Type="http://schemas.openxmlformats.org/officeDocument/2006/relationships/hyperlink" Target="http://pjjg.osta.org.cn/detail/34047detail.html" TargetMode="External"/><Relationship Id="rId161" Type="http://schemas.openxmlformats.org/officeDocument/2006/relationships/hyperlink" Target="http://pjjg.osta.org.cn/detail/34048detail.html" TargetMode="External"/><Relationship Id="rId162" Type="http://schemas.openxmlformats.org/officeDocument/2006/relationships/hyperlink" Target="http://pjjg.osta.org.cn/detail/34049detail.html" TargetMode="External"/><Relationship Id="rId163" Type="http://schemas.openxmlformats.org/officeDocument/2006/relationships/hyperlink" Target="http://pjjg.osta.org.cn/detail/34050detail.html" TargetMode="External"/><Relationship Id="rId164" Type="http://schemas.openxmlformats.org/officeDocument/2006/relationships/hyperlink" Target="http://pjjg.osta.org.cn/detail/35759detail.html" TargetMode="External"/><Relationship Id="rId165" Type="http://schemas.openxmlformats.org/officeDocument/2006/relationships/hyperlink" Target="http://pjjg.osta.org.cn/detail/35654detail.html" TargetMode="External"/><Relationship Id="rId166" Type="http://schemas.openxmlformats.org/officeDocument/2006/relationships/hyperlink" Target="http://pjjg.osta.org.cn/detail/35655detail.html" TargetMode="External"/><Relationship Id="rId167" Type="http://schemas.openxmlformats.org/officeDocument/2006/relationships/hyperlink" Target="http://pjjg.osta.org.cn/detail/35657detail.html" TargetMode="External"/><Relationship Id="rId168" Type="http://schemas.openxmlformats.org/officeDocument/2006/relationships/hyperlink" Target="http://pjjg.osta.org.cn/detail/35658detail.html" TargetMode="External"/><Relationship Id="rId169" Type="http://schemas.openxmlformats.org/officeDocument/2006/relationships/hyperlink" Target="http://pjjg.osta.org.cn/detail/35753detail.html" TargetMode="External"/><Relationship Id="rId170" Type="http://schemas.openxmlformats.org/officeDocument/2006/relationships/hyperlink" Target="http://pjjg.osta.org.cn/detail/35659detail.html" TargetMode="External"/><Relationship Id="rId171" Type="http://schemas.openxmlformats.org/officeDocument/2006/relationships/hyperlink" Target="http://pjjg.osta.org.cn/detail/35760detail.html" TargetMode="External"/><Relationship Id="rId172" Type="http://schemas.openxmlformats.org/officeDocument/2006/relationships/hyperlink" Target="http://pjjg.osta.org.cn/detail/35660detail.html" TargetMode="External"/><Relationship Id="rId173" Type="http://schemas.openxmlformats.org/officeDocument/2006/relationships/hyperlink" Target="http://pjjg.osta.org.cn/detail/35662detail.html" TargetMode="External"/><Relationship Id="rId174" Type="http://schemas.openxmlformats.org/officeDocument/2006/relationships/hyperlink" Target="http://pjjg.osta.org.cn/detail/35663detail.html" TargetMode="External"/><Relationship Id="rId175" Type="http://schemas.openxmlformats.org/officeDocument/2006/relationships/hyperlink" Target="http://pjjg.osta.org.cn/detail/35664detail.html" TargetMode="External"/><Relationship Id="rId176" Type="http://schemas.openxmlformats.org/officeDocument/2006/relationships/hyperlink" Target="http://pjjg.osta.org.cn/detail/35754detail.html" TargetMode="External"/><Relationship Id="rId177" Type="http://schemas.openxmlformats.org/officeDocument/2006/relationships/hyperlink" Target="http://pjjg.osta.org.cn/detail/35765detail.html" TargetMode="External"/><Relationship Id="rId178" Type="http://schemas.openxmlformats.org/officeDocument/2006/relationships/hyperlink" Target="http://pjjg.osta.org.cn/detail/35665detail.html" TargetMode="External"/><Relationship Id="rId179" Type="http://schemas.openxmlformats.org/officeDocument/2006/relationships/hyperlink" Target="http://pjjg.osta.org.cn/detail/35757detail.html" TargetMode="External"/><Relationship Id="rId180" Type="http://schemas.openxmlformats.org/officeDocument/2006/relationships/hyperlink" Target="http://pjjg.osta.org.cn/detail/35666detail.html" TargetMode="External"/><Relationship Id="rId181" Type="http://schemas.openxmlformats.org/officeDocument/2006/relationships/hyperlink" Target="http://pjjg.osta.org.cn/detail/35668detail.html" TargetMode="External"/><Relationship Id="rId182" Type="http://schemas.openxmlformats.org/officeDocument/2006/relationships/hyperlink" Target="http://pjjg.osta.org.cn/detail/35669detail.html" TargetMode="External"/><Relationship Id="rId183" Type="http://schemas.openxmlformats.org/officeDocument/2006/relationships/hyperlink" Target="http://pjjg.osta.org.cn/detail/35766detail.html" TargetMode="External"/><Relationship Id="rId184" Type="http://schemas.openxmlformats.org/officeDocument/2006/relationships/hyperlink" Target="http://pjjg.osta.org.cn/detail/35670detail.html" TargetMode="External"/><Relationship Id="rId185" Type="http://schemas.openxmlformats.org/officeDocument/2006/relationships/hyperlink" Target="http://pjjg.osta.org.cn/detail/35671detail.html" TargetMode="External"/><Relationship Id="rId186" Type="http://schemas.openxmlformats.org/officeDocument/2006/relationships/hyperlink" Target="http://pjjg.osta.org.cn/detail/35683detail.html" TargetMode="External"/><Relationship Id="rId187" Type="http://schemas.openxmlformats.org/officeDocument/2006/relationships/hyperlink" Target="http://pjjg.osta.org.cn/detail/35767detail.html" TargetMode="External"/><Relationship Id="rId188" Type="http://schemas.openxmlformats.org/officeDocument/2006/relationships/hyperlink" Target="http://pjjg.osta.org.cn/detail/35684detail.html" TargetMode="External"/><Relationship Id="rId189" Type="http://schemas.openxmlformats.org/officeDocument/2006/relationships/hyperlink" Target="http://pjjg.osta.org.cn/detail/35761detail.html" TargetMode="External"/><Relationship Id="rId190" Type="http://schemas.openxmlformats.org/officeDocument/2006/relationships/hyperlink" Target="http://pjjg.osta.org.cn/detail/35672detail.html" TargetMode="External"/><Relationship Id="rId191" Type="http://schemas.openxmlformats.org/officeDocument/2006/relationships/hyperlink" Target="http://pjjg.osta.org.cn/detail/35762detail.html" TargetMode="External"/><Relationship Id="rId192" Type="http://schemas.openxmlformats.org/officeDocument/2006/relationships/hyperlink" Target="http://pjjg.osta.org.cn/detail/35674detail.html" TargetMode="External"/><Relationship Id="rId193" Type="http://schemas.openxmlformats.org/officeDocument/2006/relationships/hyperlink" Target="http://pjjg.osta.org.cn/detail/35675detail.html" TargetMode="External"/><Relationship Id="rId194" Type="http://schemas.openxmlformats.org/officeDocument/2006/relationships/hyperlink" Target="http://pjjg.osta.org.cn/detail/35763detail.html" TargetMode="External"/><Relationship Id="rId195" Type="http://schemas.openxmlformats.org/officeDocument/2006/relationships/hyperlink" Target="http://pjjg.osta.org.cn/detail/35673detail.html" TargetMode="External"/><Relationship Id="rId196" Type="http://schemas.openxmlformats.org/officeDocument/2006/relationships/hyperlink" Target="http://pjjg.osta.org.cn/detail/35764detail.html" TargetMode="External"/><Relationship Id="rId197" Type="http://schemas.openxmlformats.org/officeDocument/2006/relationships/hyperlink" Target="http://pjjg.osta.org.cn/detail/35676detail.html" TargetMode="External"/><Relationship Id="rId198" Type="http://schemas.openxmlformats.org/officeDocument/2006/relationships/hyperlink" Target="http://pjjg.osta.org.cn/detail/35677detail.html" TargetMode="External"/><Relationship Id="rId199" Type="http://schemas.openxmlformats.org/officeDocument/2006/relationships/hyperlink" Target="http://pjjg.osta.org.cn/detail/35678detail.html" TargetMode="External"/><Relationship Id="rId200" Type="http://schemas.openxmlformats.org/officeDocument/2006/relationships/hyperlink" Target="http://pjjg.osta.org.cn/detail/35679detail.html" TargetMode="External"/><Relationship Id="rId201" Type="http://schemas.openxmlformats.org/officeDocument/2006/relationships/hyperlink" Target="http://pjjg.osta.org.cn/detail/35680detail.html" TargetMode="External"/><Relationship Id="rId202" Type="http://schemas.openxmlformats.org/officeDocument/2006/relationships/hyperlink" Target="http://pjjg.osta.org.cn/detail/35681detail.html" TargetMode="External"/><Relationship Id="rId203" Type="http://schemas.openxmlformats.org/officeDocument/2006/relationships/hyperlink" Target="http://pjjg.osta.org.cn/detail/40352detail.html" TargetMode="External"/><Relationship Id="rId204" Type="http://schemas.openxmlformats.org/officeDocument/2006/relationships/hyperlink" Target="http://pjjg.osta.org.cn/detail/40353detail.html" TargetMode="External"/><Relationship Id="rId205" Type="http://schemas.openxmlformats.org/officeDocument/2006/relationships/hyperlink" Target="http://pjjg.osta.org.cn/detail/40354detail.html" TargetMode="External"/><Relationship Id="rId206" Type="http://schemas.openxmlformats.org/officeDocument/2006/relationships/hyperlink" Target="http://pjjg.osta.org.cn/detail/40417detail.html" TargetMode="External"/><Relationship Id="rId207" Type="http://schemas.openxmlformats.org/officeDocument/2006/relationships/hyperlink" Target="http://pjjg.osta.org.cn/detail/40355detail.html" TargetMode="External"/><Relationship Id="rId208" Type="http://schemas.openxmlformats.org/officeDocument/2006/relationships/hyperlink" Target="http://pjjg.osta.org.cn/detail/40356detail.html" TargetMode="External"/><Relationship Id="rId209" Type="http://schemas.openxmlformats.org/officeDocument/2006/relationships/hyperlink" Target="http://pjjg.osta.org.cn/detail/40418detail.html" TargetMode="External"/><Relationship Id="rId210" Type="http://schemas.openxmlformats.org/officeDocument/2006/relationships/hyperlink" Target="http://pjjg.osta.org.cn/detail/40419detail.html" TargetMode="External"/><Relationship Id="rId211" Type="http://schemas.openxmlformats.org/officeDocument/2006/relationships/hyperlink" Target="http://pjjg.osta.org.cn/detail/40357detail.html" TargetMode="External"/><Relationship Id="rId212" Type="http://schemas.openxmlformats.org/officeDocument/2006/relationships/hyperlink" Target="http://pjjg.osta.org.cn/detail/40358detail.html" TargetMode="External"/><Relationship Id="rId213" Type="http://schemas.openxmlformats.org/officeDocument/2006/relationships/hyperlink" Target="http://pjjg.osta.org.cn/detail/40421detail.html" TargetMode="External"/><Relationship Id="rId214" Type="http://schemas.openxmlformats.org/officeDocument/2006/relationships/hyperlink" Target="http://pjjg.osta.org.cn/detail/40359detail.html" TargetMode="External"/><Relationship Id="rId215" Type="http://schemas.openxmlformats.org/officeDocument/2006/relationships/hyperlink" Target="http://pjjg.osta.org.cn/detail/40422detail.html" TargetMode="External"/><Relationship Id="rId216" Type="http://schemas.openxmlformats.org/officeDocument/2006/relationships/hyperlink" Target="http://pjjg.osta.org.cn/detail/40361detail.html" TargetMode="External"/><Relationship Id="rId217" Type="http://schemas.openxmlformats.org/officeDocument/2006/relationships/hyperlink" Target="http://pjjg.osta.org.cn/detail/40423detail.html" TargetMode="External"/><Relationship Id="rId218" Type="http://schemas.openxmlformats.org/officeDocument/2006/relationships/hyperlink" Target="http://pjjg.osta.org.cn/detail/40363detail.html" TargetMode="External"/><Relationship Id="rId219" Type="http://schemas.openxmlformats.org/officeDocument/2006/relationships/hyperlink" Target="http://pjjg.osta.org.cn/detail/40365detail.html" TargetMode="External"/><Relationship Id="rId220" Type="http://schemas.openxmlformats.org/officeDocument/2006/relationships/hyperlink" Target="http://pjjg.osta.org.cn/detail/40366detail.html" TargetMode="External"/><Relationship Id="rId221" Type="http://schemas.openxmlformats.org/officeDocument/2006/relationships/hyperlink" Target="http://pjjg.osta.org.cn/detail/39838detail.html" TargetMode="External"/><Relationship Id="rId222" Type="http://schemas.openxmlformats.org/officeDocument/2006/relationships/hyperlink" Target="http://pjjg.osta.org.cn/detail/39839detail.html" TargetMode="External"/><Relationship Id="rId223" Type="http://schemas.openxmlformats.org/officeDocument/2006/relationships/hyperlink" Target="http://pjjg.osta.org.cn/detail/43204detail.html" TargetMode="External"/><Relationship Id="rId224" Type="http://schemas.openxmlformats.org/officeDocument/2006/relationships/hyperlink" Target="http://pjjg.osta.org.cn/detail/43194detail.html" TargetMode="External"/><Relationship Id="rId225" Type="http://schemas.openxmlformats.org/officeDocument/2006/relationships/hyperlink" Target="http://pjjg.osta.org.cn/detail/43191detail.html" TargetMode="External"/><Relationship Id="rId226" Type="http://schemas.openxmlformats.org/officeDocument/2006/relationships/hyperlink" Target="http://pjjg.osta.org.cn/detail/43192detail.html" TargetMode="External"/><Relationship Id="rId227" Type="http://schemas.openxmlformats.org/officeDocument/2006/relationships/hyperlink" Target="http://pjjg.osta.org.cn/detail/43193detail.html" TargetMode="External"/><Relationship Id="rId228" Type="http://schemas.openxmlformats.org/officeDocument/2006/relationships/hyperlink" Target="http://pjjg.osta.org.cn/detail/43188detail.html" TargetMode="External"/><Relationship Id="rId229" Type="http://schemas.openxmlformats.org/officeDocument/2006/relationships/hyperlink" Target="http://pjjg.osta.org.cn/detail/43203detail.html" TargetMode="External"/><Relationship Id="rId230" Type="http://schemas.openxmlformats.org/officeDocument/2006/relationships/hyperlink" Target="http://pjjg.osta.org.cn/detail/43189detail.html" TargetMode="External"/><Relationship Id="rId231" Type="http://schemas.openxmlformats.org/officeDocument/2006/relationships/hyperlink" Target="http://pjjg.osta.org.cn/detail/43187detail.html" TargetMode="External"/><Relationship Id="rId232" Type="http://schemas.openxmlformats.org/officeDocument/2006/relationships/hyperlink" Target="http://pjjg.osta.org.cn/detail/43195detail.html" TargetMode="External"/><Relationship Id="rId233" Type="http://schemas.openxmlformats.org/officeDocument/2006/relationships/hyperlink" Target="http://pjjg.osta.org.cn/detail/43190detail.html" TargetMode="External"/><Relationship Id="rId234" Type="http://schemas.openxmlformats.org/officeDocument/2006/relationships/hyperlink" Target="http://pjjg.osta.org.cn/detail/39987detail.html" TargetMode="External"/><Relationship Id="rId235" Type="http://schemas.openxmlformats.org/officeDocument/2006/relationships/hyperlink" Target="http://pjjg.osta.org.cn/detail/39840detail.html" TargetMode="External"/><Relationship Id="rId236" Type="http://schemas.openxmlformats.org/officeDocument/2006/relationships/hyperlink" Target="http://pjjg.osta.org.cn/detail/39841detail.html" TargetMode="External"/><Relationship Id="rId237" Type="http://schemas.openxmlformats.org/officeDocument/2006/relationships/hyperlink" Target="http://pjjg.osta.org.cn/detail/39842detail.html" TargetMode="External"/><Relationship Id="rId238" Type="http://schemas.openxmlformats.org/officeDocument/2006/relationships/hyperlink" Target="http://pjjg.osta.org.cn/detail/39843detail.html" TargetMode="External"/><Relationship Id="rId239" Type="http://schemas.openxmlformats.org/officeDocument/2006/relationships/hyperlink" Target="http://pjjg.osta.org.cn/detail/39844detail.html" TargetMode="External"/><Relationship Id="rId240" Type="http://schemas.openxmlformats.org/officeDocument/2006/relationships/hyperlink" Target="http://pjjg.osta.org.cn/detail/39845detail.html" TargetMode="External"/><Relationship Id="rId241" Type="http://schemas.openxmlformats.org/officeDocument/2006/relationships/hyperlink" Target="http://pjjg.osta.org.cn/detail/39846detail.html" TargetMode="External"/><Relationship Id="rId242" Type="http://schemas.openxmlformats.org/officeDocument/2006/relationships/hyperlink" Target="http://pjjg.osta.org.cn/detail/39847detail.html" TargetMode="External"/><Relationship Id="rId243" Type="http://schemas.openxmlformats.org/officeDocument/2006/relationships/hyperlink" Target="http://pjjg.osta.org.cn/detail/39848detail.html" TargetMode="External"/><Relationship Id="rId244" Type="http://schemas.openxmlformats.org/officeDocument/2006/relationships/hyperlink" Target="http://pjjg.osta.org.cn/detail/39849detail.html" TargetMode="External"/><Relationship Id="rId245" Type="http://schemas.openxmlformats.org/officeDocument/2006/relationships/hyperlink" Target="http://pjjg.osta.org.cn/detail/39851detail.html" TargetMode="External"/><Relationship Id="rId246" Type="http://schemas.openxmlformats.org/officeDocument/2006/relationships/hyperlink" Target="http://pjjg.osta.org.cn/detail/39852detail.html" TargetMode="External"/><Relationship Id="rId247" Type="http://schemas.openxmlformats.org/officeDocument/2006/relationships/hyperlink" Target="http://pjjg.osta.org.cn/detail/39853detail.html" TargetMode="External"/><Relationship Id="rId248" Type="http://schemas.openxmlformats.org/officeDocument/2006/relationships/hyperlink" Target="http://pjjg.osta.org.cn/detail/39854detail.html" TargetMode="External"/><Relationship Id="rId249" Type="http://schemas.openxmlformats.org/officeDocument/2006/relationships/hyperlink" Target="http://pjjg.osta.org.cn/detail/39856detail.html" TargetMode="External"/><Relationship Id="rId250" Type="http://schemas.openxmlformats.org/officeDocument/2006/relationships/hyperlink" Target="http://pjjg.osta.org.cn/detail/39988detail.html" TargetMode="External"/><Relationship Id="rId251" Type="http://schemas.openxmlformats.org/officeDocument/2006/relationships/hyperlink" Target="http://pjjg.osta.org.cn/detail/39989detail.html" TargetMode="External"/><Relationship Id="rId252" Type="http://schemas.openxmlformats.org/officeDocument/2006/relationships/hyperlink" Target="http://pjjg.osta.org.cn/detail/39857detail.html" TargetMode="External"/><Relationship Id="rId253" Type="http://schemas.openxmlformats.org/officeDocument/2006/relationships/hyperlink" Target="http://pjjg.osta.org.cn/detail/39858detail.html" TargetMode="External"/><Relationship Id="rId254" Type="http://schemas.openxmlformats.org/officeDocument/2006/relationships/hyperlink" Target="http://pjjg.osta.org.cn/detail/44258detail.html" TargetMode="External"/><Relationship Id="rId255" Type="http://schemas.openxmlformats.org/officeDocument/2006/relationships/hyperlink" Target="http://pjjg.osta.org.cn/detail/44400detail.html" TargetMode="External"/><Relationship Id="rId256" Type="http://schemas.openxmlformats.org/officeDocument/2006/relationships/hyperlink" Target="http://pjjg.osta.org.cn/detail/45789detail.html" TargetMode="External"/><Relationship Id="rId257" Type="http://schemas.openxmlformats.org/officeDocument/2006/relationships/hyperlink" Target="http://pjjg.osta.org.cn/detail/45790detail.html" TargetMode="External"/><Relationship Id="rId258" Type="http://schemas.openxmlformats.org/officeDocument/2006/relationships/hyperlink" Target="http://pjjg.osta.org.cn/detail/47808detail.html" TargetMode="External"/><Relationship Id="rId259" Type="http://schemas.openxmlformats.org/officeDocument/2006/relationships/hyperlink" Target="http://pjjg.osta.org.cn/detail/48153detail.html" TargetMode="External"/><Relationship Id="rId260" Type="http://schemas.openxmlformats.org/officeDocument/2006/relationships/hyperlink" Target="http://pjjg.osta.org.cn/detail/48150detail.html" TargetMode="External"/><Relationship Id="rId261" Type="http://schemas.openxmlformats.org/officeDocument/2006/relationships/hyperlink" Target="http://pjjg.osta.org.cn/detail/48159detail.html" TargetMode="External"/><Relationship Id="rId262" Type="http://schemas.openxmlformats.org/officeDocument/2006/relationships/hyperlink" Target="http://pjjg.osta.org.cn/detail/48157detail.html" TargetMode="External"/><Relationship Id="rId263" Type="http://schemas.openxmlformats.org/officeDocument/2006/relationships/hyperlink" Target="http://pjjg.osta.org.cn/detail/48155detail.html" TargetMode="External"/><Relationship Id="rId264" Type="http://schemas.openxmlformats.org/officeDocument/2006/relationships/hyperlink" Target="http://pjjg.osta.org.cn/detail/48151detail.html" TargetMode="External"/><Relationship Id="rId265" Type="http://schemas.openxmlformats.org/officeDocument/2006/relationships/hyperlink" Target="http://pjjg.osta.org.cn/detail/48160detail.html" TargetMode="External"/><Relationship Id="rId266" Type="http://schemas.openxmlformats.org/officeDocument/2006/relationships/hyperlink" Target="http://pjjg.osta.org.cn/detail/48156detail.html" TargetMode="External"/><Relationship Id="rId267" Type="http://schemas.openxmlformats.org/officeDocument/2006/relationships/hyperlink" Target="http://pjjg.osta.org.cn/detail/48154detail.html" TargetMode="External"/><Relationship Id="rId268" Type="http://schemas.openxmlformats.org/officeDocument/2006/relationships/footer" Target="footer1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0:00Z</dcterms:created>
  <dc:creator>inspur</dc:creator>
  <dc:description/>
  <dc:language>en-US</dc:language>
  <cp:lastModifiedBy>Administrator</cp:lastModifiedBy>
  <cp:lastPrinted>2023-03-26T19:19:00Z</cp:lastPrinted>
  <dcterms:modified xsi:type="dcterms:W3CDTF">2024-03-05T04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6A3EA92A94D81AA3C9DB8858650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