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74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72"/>
          <w:szCs w:val="7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72"/>
          <w:szCs w:val="72"/>
          <w:u w:val="single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Cs/>
          <w:color w:val="000000"/>
          <w:sz w:val="72"/>
          <w:szCs w:val="72"/>
          <w:u w:val="single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72"/>
          <w:szCs w:val="7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u w:val="none"/>
          <w:lang w:eastAsia="zh-CN"/>
        </w:rPr>
        <w:t>快递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u w:val="none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;方正书宋_GBK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44"/>
          <w:szCs w:val="44"/>
          <w:u w:val="none"/>
          <w:lang w:val="en-US" w:eastAsia="zh-CN"/>
        </w:rPr>
        <w:t>（示范文本）</w:t>
      </w:r>
    </w:p>
    <w:p>
      <w:pPr>
        <w:pStyle w:val="Normal"/>
        <w:rPr>
          <w:rFonts w:eastAsia="宋体;方正书宋_GBK"/>
          <w:bCs/>
          <w:color w:val="000000"/>
          <w:sz w:val="36"/>
          <w:lang w:val="en-US" w:eastAsia="zh-CN"/>
        </w:rPr>
      </w:pPr>
      <w:r>
        <w:rPr>
          <w:rFonts w:eastAsia="宋体;方正书宋_GBK"/>
          <w:bCs/>
          <w:color w:val="000000"/>
          <w:sz w:val="36"/>
          <w:lang w:val="en-US" w:eastAsia="zh-CN"/>
        </w:rPr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rFonts w:eastAsia="Calibri;DejaVu Sans" w:cs="Calibri;DejaVu Sans"/>
          <w:bCs/>
          <w:color w:val="000000"/>
          <w:sz w:val="36"/>
        </w:rPr>
        <w:t xml:space="preserve">               </w:t>
      </w:r>
    </w:p>
    <w:p>
      <w:pPr>
        <w:pStyle w:val="Normal"/>
        <w:rPr>
          <w:bCs/>
          <w:color w:val="000000"/>
          <w:sz w:val="36"/>
          <w:szCs w:val="44"/>
        </w:rPr>
      </w:pPr>
      <w:r>
        <w:rPr>
          <w:bCs/>
          <w:color w:val="000000"/>
          <w:sz w:val="36"/>
          <w:szCs w:val="44"/>
        </w:rPr>
      </w:r>
    </w:p>
    <w:p>
      <w:pPr>
        <w:pStyle w:val="Normal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5"/>
          <w:sz w:val="30"/>
          <w:szCs w:val="30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甲方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75"/>
          <w:sz w:val="32"/>
          <w:szCs w:val="32"/>
          <w:lang w:eastAsia="zh-CN"/>
        </w:rPr>
        <w:t>快递企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）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乙方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75"/>
          <w:sz w:val="32"/>
          <w:szCs w:val="32"/>
          <w:u w:val="none"/>
          <w:lang w:eastAsia="zh-CN"/>
        </w:rPr>
        <w:t>快递从业人员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）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签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订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期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16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16"/>
          <w:sz w:val="44"/>
          <w:szCs w:val="44"/>
          <w:lang w:val="en-US" w:eastAsia="zh-CN"/>
        </w:rPr>
        <w:t>注 意 事 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spacing w:val="1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C0C0C"/>
          <w:spacing w:val="16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一、本合同文本供快递企业和与其建立劳动关系的快递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从业人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签订劳动合同时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>二、本合同所称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>快递从业人员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是指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从事快递业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的一线收投人员、车辆驾驶人员、分拣操作人员、客服处理人员、查询服务人员和行政管理人员等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快递企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全日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用工人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三、快递企业应当与招用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的从业人员自用工之日起一个月内依法订立书面劳动合同，并就劳动合同的内容协商一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四、快递企业应当如实告知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工作内容、工作条件、工作地点、职业危害、安全生产状况、劳动报酬以及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要求了解的其他情况；快递企业有权了解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与劳动合同直接相关的基本情况，从业人员应当如实说明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五、依法签订的劳动合同具有法律效力，双方应按照劳动合同的约定全面履行各自的义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六、劳动合同应使用蓝、黑钢笔或签字笔填写，字迹清楚，文字简练、准确，不得涂改。确需涂改的，双方应在涂改处签字或盖章确认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七、签订劳动合同，用人单位应加盖公章，法定代表人（主要负责人）或委托代理人签字或盖章；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应本人签字，不得由他人代签。劳动合同由双方各执一份，交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的不得由快递企业代为保管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800" w:right="1800" w:gutter="0" w:header="0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  <w:t>八、快递企业与从业人员协商一致，可以采用电子形式订立书面劳动合同。快递企业应保证电子劳动合同的生成、传递、存储等满足电子签名法等法律法规规定的要求，确保其完整、准确、不被篡改。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快递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负责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 册 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  <w:u w:val="none"/>
          <w:lang w:val="en" w:eastAsia="zh-CN"/>
        </w:rPr>
        <w:t>快递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其他有效证件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居住地（通讯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乙方的紧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乙方的关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TextBody"/>
        <w:ind w:firstLine="768"/>
        <w:jc w:val="left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劳动法》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劳动合同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《中华人民共和国邮政法》《快递暂行条例》等法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法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政策规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甲乙双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遵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合法、公平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平等自愿、协商一致、诚实信用的原则订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本合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劳动合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的类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期限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第一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自用工之日起建立劳动关系，双方约定按下列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方式确定劳动合同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用工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、终止劳动合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用工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完成一定工作任务为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完成时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应当以书面形式通知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工作岗位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工作内容和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第二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岗位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乙方的工作地点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应当依法保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甲方应依法制定劳动规章制度并予以公示，或告知乙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乙方应爱岗敬业、诚实守信，保守甲方商业秘密，遵守甲方依法制定的劳动规章制度，认真履行岗位职责，按时保质完成工作任务。乙方违反劳动纪律，甲方可依据依法制定的劳动规章制度给予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乙方应具备本合同工作岗位要求的技能，符合有关部门和甲方对工作岗位的要求，乙方应如实向甲方告知年龄、身体健康状况等可能影响履行本合同的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如乙方工作岗位是安全检查人员，甲方应当加强对乙方的背景审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/>
        </w:rPr>
        <w:t>和技术培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甲方和乙方在经营活动中不得有危害国家安全的行为，不得冒领、私自开拆、隐匿、毁弃、倒卖或者非法检查他人快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不得出售、泄露或者非法提供快递服务过程中知悉的用户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工作时间和休息休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甲乙双方约定以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方式确定工作时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实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标准工时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vanish/>
          <w:color w:val="000000"/>
          <w:sz w:val="32"/>
          <w:szCs w:val="32"/>
        </w:rPr>
        <w:t xml:space="preserve">方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综合计算工时工作制：经人力资源社会保障部门审批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计算工时工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不定时工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经人力资源社会保障部门审批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定时工作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乙方依法享有休息休假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劳动报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第五条</w:t>
      </w:r>
      <w:r>
        <w:rPr>
          <w:rFonts w:cs="Calibri;DejaVu Sans" w:eastAsia="Calibri;DejaVu Sans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有关快递员劳动定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标准、《快递末端派费核算指引》，合理制定劳动定额，保持合理的末端派费水平，保证乙方在提供正常劳动情况下，获得合理的劳动报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且不得低于当地最低工资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以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方式向乙方以货币形式支付工资，于每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足额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计件工资。计件单价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工资和绩效工资相结合的工资分配办法，乙方月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绩效工资计发办法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约定的其他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试用期期间的工资计发标准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建立基于岗位价值、能力素质、业绩贡献的工资分配制度，将职业技能等级作为技能型岗位从业人员工资分配的重要参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甲方应建立工资正常增长机制，合理调整乙方的工资待遇。在本合同有效期内，双方对劳动报酬重新约定的，应当采取书面形式并作为本合同的附件。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从甲方获得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工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依法承担的个人所得税由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方从其工资中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社会保险和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九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乙双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参加社会保险，甲方为乙方办理有关社会保险手续，并承担相应社会保险义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乙方应当缴纳的社会保险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由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从乙方的工资中代扣代缴。如甲方未按规定履行社会保险义务的，乙方有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十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依法执行国家有关福利待遇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、职业培训和劳动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十一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应对乙方加强法制、职业道德、职业操守、服务规范、作业规范、安全生产、车辆安全驾驶、业务技能等方面的教育和培训。乙方应主动学习，积极参加甲方组织的培训，提高职业技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甲方应当严格执行劳动安全卫生相关法律法规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落实国家关于女职工、未成年工的特殊保护规定和防暑降温有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建立健全劳动安全卫生制度，对乙方进行劳动安全卫生教育和操作规程培训，为乙方提供必要的安全防护设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和劳动保护用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，努力改善劳动条件，减少职业危害。乙方从事接触职业病危害作业的，甲方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依法告知乙方工作过程中可能产生的职业病危害及其后果，提供职业病防护措施，在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上岗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、在岗期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和离岗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对乙方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职业健康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乙方应当严格遵守安全操作规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，不违章作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。乙方对甲方管理人员违章指挥、强令冒险作业，有权拒绝执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乙方对危害生命安全和身体健康的劳动条件，有权提出批评，并有权向有关部门检举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劳动合同的变更、解除、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甲乙双方应当依法变更劳动合同，并采取书面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乙双方解除或终止本合同，应当按照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十六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乙双方解除终止本合同的，乙方应当配合甲方办理工作交接手续。甲方依法应向乙方支付经济补偿、赔偿的，除非双方另有约定，在办结工作交接时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方应当在解除或终止本合同时，为乙方出具解除或者终止劳动合同的证明，并在十五日内为乙方办理档案和社会保险关系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八、双方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八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乙方工作涉及甲方商业秘密和与知识产权相关的保密事项的，甲方可以与乙方依法协商约定保守商业秘密或竞业限制的事项，并签订保守商业秘密协议或竞业限制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出资对乙方进行专业技术培训，要求与乙方约定服务期的，应当征得乙方同意，并签订协议，明确双方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二十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双方约定的其它事项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、劳动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甲乙双方因本合同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争议时，可以按照法律法规的规定，进行协商、申请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仲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不愿意协商或者协商不成的，可向劳动人事争议仲裁委员会申请仲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仲裁裁决不服的，可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有管辖权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本合同中记载的乙方联系电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通讯地址为劳动合同期内通知相关事项和送达书面文书的联系方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送达地址。如发生变化，乙方应当及时告知甲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二十三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甲方的规章制度、考评标准及相应工种的职责范围作为本合同的附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。上述附件经甲方依法修改并告知乙方的，以最新修改的文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" w:eastAsia="zh-CN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"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" w:eastAsia="zh-CN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双方确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均已详细阅读并理解本合同内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楚各自的权利、义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合同未尽事宜，按照有关法律法规和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合同双方各执一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自双方签字（盖章）之日起生效，双方应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TextBody"/>
        <w:rPr>
          <w:rFonts w:ascii="Calibri;DejaVu Sans" w:hAnsi="Calibri;DejaVu Sans" w:eastAsia="宋体;方正书宋_GBK" w:cs="Times New Roman;DejaVu Sans"/>
          <w:sz w:val="44"/>
          <w:szCs w:val="22"/>
          <w:u w:val="none"/>
        </w:rPr>
      </w:pPr>
      <w:r>
        <w:rPr>
          <w:rFonts w:eastAsia="宋体;方正书宋_GBK" w:cs="Times New Roman;DejaVu Sans"/>
          <w:sz w:val="4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续订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甲乙双方协商同意，续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乙双方按以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方式确定续订合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就有关事项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除以上约定事项外，其他事项仍按照双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的劳动合同中的约定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变更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甲乙双方协商同意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对本合同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除以上约定事项外，其他事项仍按照双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的劳动合同中的约定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5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800" w:right="1800" w:gutter="0" w:header="0" w:top="1440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Calibri;DejaVu Sans" w:cs="Calibri;DejaVu San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3:57:00Z</dcterms:created>
  <dc:creator>沈鑫</dc:creator>
  <dc:description/>
  <dc:language>en-US</dc:language>
  <cp:lastModifiedBy>qjj</cp:lastModifiedBy>
  <cp:lastPrinted>2023-11-11T18:03:00Z</cp:lastPrinted>
  <dcterms:modified xsi:type="dcterms:W3CDTF">2024-01-10T11:07:2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80A25FA8B008383D5465232A3793</vt:lpwstr>
  </property>
  <property fmtid="{D5CDD505-2E9C-101B-9397-08002B2CF9AE}" pid="3" name="KSOProductBuildVer">
    <vt:lpwstr>2052-11.8.2.11806</vt:lpwstr>
  </property>
</Properties>
</file>