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洛阳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四批一次性扩岗补助公示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5"/>
        <w:gridCol w:w="5715"/>
        <w:gridCol w:w="2910"/>
        <w:gridCol w:w="1155"/>
        <w:gridCol w:w="1642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金额（元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8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9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5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4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00121689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洛阳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4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化工研究设计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6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洛阳市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9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中铁隧道集团机电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控水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3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3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双瑞（洛阳）特种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轴承研究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8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盛新能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4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七二五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船舶材料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9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河南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9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中移在线服务有限公司洛阳数字服务园区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9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2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平安综合金融服务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4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999035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六人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999012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张仲景大药房股份有限公司洛阳中心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4127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盛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6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1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7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玻集团洛阳龙海电子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6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一拖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洛阳卷烟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9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博建筑设计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8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震动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0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轴承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2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中铁十五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规划建筑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8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奥华油燃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6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洛阳市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4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7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白马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30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轨道交通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3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烟草公司洛阳市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1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招商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8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生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6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安和医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1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水利勘测设计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3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肯德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2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正大有限公司洛阳饲料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4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西煤田地质勘察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2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勘测规划设计研究院有限公司岩土工程事业部工程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7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玻集团洛阳龙昊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3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黄河同力水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5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启明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4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防腐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3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西城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0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正大农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4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太古可口可乐饮料有限公司洛阳营业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0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黄金集团第三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3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安人寿保险股份有限公司洛阳中心支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4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公局第四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0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冶洛阳机电安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7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天津路社区卫生服务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2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剑司法鉴定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7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山工程造价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4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河南天兴工程建设监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5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西沟电力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1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爱科麦钨钼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1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安保守押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1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白马集团有限责任公司幼儿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6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方企业集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8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不孕不育症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普通合伙企业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3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空城旅游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9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河洛生活导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93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华荣生物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8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交通运输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3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巨创轴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53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科博思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3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利尔功能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9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炼化宏达实业有限责任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工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9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洛瑞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3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精铸钛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3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橡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5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文化旅游集团凯来电瓶车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6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亚威置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7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本级）洛阳一拖众成配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49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）洛阳长申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1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硅高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0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3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联水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07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保险有限责任公司河南洛阳中心支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23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人寿保险股份有限公司洛阳中心支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1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洛阳机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4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洛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10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实洛阳重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9035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景华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994572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正大易初莲花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社会保险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4093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四通工程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7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诚助实业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197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美谷微谱技术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1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济仁肾病医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910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禹俗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822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云（河南）互联网平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2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生特种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声谷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7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倚淼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4152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安格昌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5777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安悦鑫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3202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博诚物联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855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晟诚建设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28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德帅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7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东升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653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矩向商业管理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5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世纪草本医药连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9007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维利特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7926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旭之拓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801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北京互连众信科技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67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历正科技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352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氢沄（河南）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07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牡丹妇产医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721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阳国际饭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125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福优特（洛阳）智能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0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（临时工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3899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领达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814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默深智工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265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电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03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家好一生医药连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249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河南迈乐加餐厅食品有限公司洛阳青岛路餐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223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申阳医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1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78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郑州万科物业服务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06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丽春路李军安口腔门诊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41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国创（洛阳）轴承产业技术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2026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河南嘟乐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12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厦工程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6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河南惟音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8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河南兴豫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9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博门供应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598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采方本草医药技术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336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成丰餐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8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弹道航空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37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德宇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7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鼎桓电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071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国全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9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嘉清检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1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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嘉维轴承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5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九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41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乐舞秀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5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青创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0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苏宁百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10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万达广场商业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20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王府井购物中心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128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易格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35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奕弛传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705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融盛世纪法务咨询（深圳）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66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红本科技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44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冰岩激光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79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灿泽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460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堆石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065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古粟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3320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弘固金属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807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酷动数码产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364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品谜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775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涧西区齿美口腔门诊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5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特派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213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悦奕祥汽车销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010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震福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5266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雪绒花母婴护理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2050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德人力资源股份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05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神州眼科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15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海赫装饰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1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汇鑫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12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老城区）洛阳金隅城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08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玉满堂酒店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05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九龙鼎医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11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老城区）洛阳兆宝供应链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9039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洛龙区）文石礼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067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木森环保科技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627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资城乡建设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129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百望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308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城东桃李酒店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994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富安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310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杭中能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9029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润智数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167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味久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272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祥派广告装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477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玉芳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03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环艺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5228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金鼎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4277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富川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2618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栾川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2773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栾川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6533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恒裕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5640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多华钼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3021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伏牛山滑雪度假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2587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栾川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2201310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速购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6187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豫鹭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900202226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伏牛山置业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3034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广晟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5302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翰墨书法培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7312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福脉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3921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嘉佑康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3147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乐慈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42013000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川宇农业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3923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硕硕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705302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唐盈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3299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钛集团洛阳市裕星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3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洛宁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4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金盾保安服务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0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三彩陶艺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2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发恩德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2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超越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1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吉家洼金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012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碧桂园隆鼎城市服务有限公司洛宁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4782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弘玉全过程工程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173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禹宁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影视股份有限公司洛宁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961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城关镇建业小哈福幼儿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4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建筑安装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0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神达鸿业通讯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3058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智城服务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1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紫金黄金冶炼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4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锦桥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3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坤宇矿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9002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蓝斯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4783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明星玻璃钢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4330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辰人力资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4585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美土里生态农业有限公司洛宁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360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三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1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丹尼斯量贩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1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气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1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极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124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金帆音美培训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1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测控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1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迈（洛阳）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3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伍一一三博脑科医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3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和远控制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4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锂电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2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邦检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3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泽石化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351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卓越际联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4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区）洛阳中岩工程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340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古洛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778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轩物业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113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几道学园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803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凯环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8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极致匠心贴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3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开远智能精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7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品钛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6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微米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8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瑄宇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0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科基因检测诊断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8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壹马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9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区）江苏路劲物业服务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4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海普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2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新区）洛阳梅森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3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特重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7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东化工医药工程有限责任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6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诺电气科技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405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巴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213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德报关服务有限公司洛阳办事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2021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远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934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文工程造价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684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惠康供应链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7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州通医药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203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君德诺机电设备安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4105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普帆航空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84121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城市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2034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张国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3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玻三元流风机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9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博智自动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9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德明石化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796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琥佰大药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0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艺建筑规划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1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精一新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0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凯云装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0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科派机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3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莱博图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529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盟聚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593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纳健大药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1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华新能源技术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3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尚奇机器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00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黄河软轴控制器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1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硕力信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4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旺能再生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775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一诺自控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933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伊航工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3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易泰科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966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运帷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0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智昊工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9027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所航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8921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坐标软件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480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台（河南）大数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32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驰新能源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045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量科技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11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点传媒科技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高新技术产业开发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6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鸿元轴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0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华科技集团（洛阳）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5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铜一金属材料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0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三隆安装检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1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澳华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8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洛阳市孟津区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2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河南省孟津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227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洛新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2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石化工程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4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孟津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4143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华气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6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子豪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5164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富吉气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4141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东津幼儿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0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福瑞可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2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隧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5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华聚热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吉利自来水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2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吉顺达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4174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联德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4115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美伦色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4152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群杰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11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仁立建筑劳务分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0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华动物保健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092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润和堂中医馆有限公司孟津中医诊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49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森德石化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0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石化工程建设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8971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舒骏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6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平分子筛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9004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同创石化工程造价咨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4159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望京汇商业运营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41643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4173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芽状元蔬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4581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英同机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4974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县富森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09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再生洛阳投资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4383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优然牧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9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汝阳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3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兴福村镇银行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7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汝阳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59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河南省汝阳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9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东都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4143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展翼置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5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汝阳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5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杜康酿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9000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天硕•吉福特幼儿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4123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自强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9003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源黄金矿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9007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白云山旅游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900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贝卡酒店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9003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金牛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4491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康健社区卫生服务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9002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天伦燃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50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博爱眼科医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415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秋格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207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邦达供应链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141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楚信企业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3057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律动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7043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维度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156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正大食品有限公司养殖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676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源昊信息科技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6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律信用管理股份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2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阀钛阀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682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创优工程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102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科人工智能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478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朵（洛阳）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5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银行股份有限公司洛阳分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0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管家企业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668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宛如诚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191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仲夏生物科技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9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7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文管业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054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橘子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048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明哈网络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2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今丰办公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1189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科睿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464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天问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7578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艺慧文化艺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3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阳光医院（特殊普通合伙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834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育贝源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629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斯（河南）科技实业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9038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涧西区）洛阳泽华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1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西工区）北京必胜客比萨饼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3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矩阵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2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苏宁易购销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00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业丰建设工程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6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生证券股份有限公司洛阳凯旋路证券营业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3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花集团商贸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9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昌物业服务集团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2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力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162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古德古兹供应链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2053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协消防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280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龙口腔医院有限公司上阳路九龙口腔门诊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6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贝录音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0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空谷数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023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立恒文化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228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海体育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2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纬达勘测规划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9022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学尤尤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8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牙大夫口腔门诊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1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赞能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5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住酒店管理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348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何（洛阳）服务外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2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宝光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4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第二课堂教育培训学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682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国甄网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5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汉德置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8290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星印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5790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浩霖信息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714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和瑞佳口腔门诊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178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红航汽车运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5149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泓吉坊健康管理咨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4380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聚阁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0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蓝创装饰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819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利慈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804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零越汽车销售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1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龙立进出口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7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洛百烟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3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迈域尚铁机车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2701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美吉拉医疗美容诊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5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美年大健康信息咨询有限公司综合门诊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3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瑞慈辅助器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9169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若兮文化艺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0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上源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7775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食尚华睿创意设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4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华美医疗美容门诊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843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檀香教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119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宇畅文化传媒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4834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首慈乐居养老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5536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汀见酒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6666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祥悦迪汽车销售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2188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支点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2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鑫赟通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1912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应天丽景酒店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0169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御景酒店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130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兴华资产评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33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卓杰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101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永升物业管理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993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亨吉利世界名表中心有限公司洛阳大卫天地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4001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到知识产权（河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4063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莘远弘数据科技（苏州）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9984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佰医科技（河南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24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证券股份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工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2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新安县供电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100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新安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50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双瑞万基钛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9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新安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7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河南省新安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2037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野专用车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10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新安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40020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环保能源（新安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9015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豪智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4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香江万基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04117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翔东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4335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多威乾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9049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凡奇重型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10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阜源石油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509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铵帮供应链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509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铵帮物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3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道博精密型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4057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美航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4192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牧灏商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1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申汇钢模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2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圣久锻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9007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新强联回转支承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4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洛阳市偃师区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3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河南省偃师市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2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通达电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5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建龙微纳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3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洛阳医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4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六和慧泉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0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轻合金材料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4168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箔（洛阳）金属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26600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正豫铝基材料环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0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德诚高温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6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六和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9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中裕燃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90059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中岳耐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9002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洛阳万茗堂电子商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84022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悦播（河南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9002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碧桂园生活服务集团股份有限公司洛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4175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河南省正大办公机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4311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河南万名盛世信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90050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洛阳储变电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277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哆派淘生物科技洛阳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4482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佛光装备制造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4277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河南仟成文化传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4416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河南新奥中裕燃气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414197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伊滨区）洛阳沪美办公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1282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（伊川）单采血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9010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河南省伊川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9012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股份有限公司伊川县支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9012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锦绣众越人力资源有限公司伊川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53290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伊川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9039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华电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9008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神州医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132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文兴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2047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莱恒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9006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烟草公司宜阳县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040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发环保能源（宜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9010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新大种猪育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322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盼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9008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博盈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157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辉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776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天福惠波体育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3137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田熙运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5005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银润物业管理有限公司宜阳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03185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长缨新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9004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众悦精密轴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9008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民爆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4745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孔学教育培训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9007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远航物业管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0015544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扬春都生物科技（洛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40:00Z</dcterms:created>
  <dc:creator>greatwall</dc:creator>
  <dc:description/>
  <dc:language>en-US</dc:language>
  <cp:lastModifiedBy>greatwall</cp:lastModifiedBy>
  <dcterms:modified xsi:type="dcterms:W3CDTF">2024-04-09T09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