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p>
      <w:pPr>
        <w:pStyle w:val="Heading2"/>
        <w:jc w:val="center"/>
        <w:rPr>
          <w:rFonts w:ascii="仿宋_GB2312" w:hAnsi="仿宋_GB2312" w:eastAsia="仿宋_GB2312"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sz w:val="40"/>
          <w:szCs w:val="40"/>
          <w:lang w:eastAsia="zh-CN"/>
        </w:rPr>
        <w:t>洛阳市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2023</w:t>
      </w:r>
      <w:r>
        <w:rPr>
          <w:rFonts w:ascii="仿宋_GB2312" w:hAnsi="仿宋_GB2312" w:eastAsia="仿宋_GB2312"/>
          <w:sz w:val="40"/>
          <w:szCs w:val="40"/>
          <w:lang w:val="en-US" w:eastAsia="zh-CN"/>
        </w:rPr>
        <w:t>年第六批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232</w:t>
      </w:r>
      <w:r>
        <w:rPr>
          <w:rFonts w:ascii="仿宋_GB2312" w:hAnsi="仿宋_GB2312" w:eastAsia="仿宋_GB2312"/>
          <w:sz w:val="40"/>
          <w:szCs w:val="40"/>
          <w:lang w:val="en-US" w:eastAsia="zh-CN"/>
        </w:rPr>
        <w:t>家拟享受失业保险稳岗补贴企业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制表单位：洛阳市人力资源和社会保障局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2"/>
        <w:gridCol w:w="4000"/>
        <w:gridCol w:w="2115"/>
        <w:gridCol w:w="825"/>
        <w:gridCol w:w="900"/>
        <w:gridCol w:w="1320"/>
        <w:gridCol w:w="1305"/>
        <w:gridCol w:w="1005"/>
        <w:gridCol w:w="600"/>
      </w:tblGrid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编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度单位裁员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实缴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补贴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岗补贴比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0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恒立电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599146507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8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6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9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圣混凝土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80838726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5.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169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然教育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9G7Y3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0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6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408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銮博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4MA9FCBU2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8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矿实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56924292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2.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5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普节能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856896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2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5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349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杭麟生物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2M3N6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2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3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5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程创机电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845E3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4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4.7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1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英翔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361118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6.6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7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4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乐邦石化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91937210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7.0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2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638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枫禄工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58324581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5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632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盛翰机械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BJNU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9.9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9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豪利圣智能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4955479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.4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02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兴罡石化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5075343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1.8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5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13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佰（洛阳）工程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3B2G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9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7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22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利骏建筑工程有限公司洛阳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XPTTX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6.3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5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2030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黄恒建筑装饰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DUQ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2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568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堂樾空间设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DE9W6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9023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班泰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0LTGG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6.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8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404788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沅瑞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PD4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9.6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5.7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合计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64.9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18.9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龙富社区（老贯庄）卫生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MJF955698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.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7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集特废旧物资回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T0BU2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5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学友教育培训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MJF95502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7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6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4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三好口腔门诊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07MA43DXG50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0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8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9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恒力润滑油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8GPQ8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7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6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800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浩通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94MA9KH1L6X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8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信合文物勘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4MA44HET38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58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亚丁酒店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8N1K4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5.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3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3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唐盟信息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4574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09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凯悦大酒店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897244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8.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6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0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凯睿新能源汽车销售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M56X0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4.3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4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康龙控股集团股份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0H9319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8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1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少康控股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97416062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1.0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4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2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荷恬酒店管理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5924417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9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9.7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0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乐诚物业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9U7F0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2.0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9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02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阳光铝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3177335674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35.9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1.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6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淮凯有色金属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46R32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72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建信招标代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9GD4BA1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1.9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9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嘉事堂医疗器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330166994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1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.9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9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鸿庚医疗器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47CX5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.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7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申越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4R8UE2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32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39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5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欢弛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587092716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2.0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9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43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九星金属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68TJP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329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浩然工程管理咨询有限公司洛阳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94MA9LJUTU8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8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27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兆博信息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4X821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9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50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修通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9FAD0A9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5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5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4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省宗祥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917209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0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2.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6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硕学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10KNG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1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38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谨工程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9FKWA82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8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5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9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和美妈咪健康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0U1P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3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2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02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妙方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506M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2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聚能（洛阳）新能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6DJG2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74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4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奥龙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786228161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0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亚洋物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776059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2.5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7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7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酷势电子商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B7EJ6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8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9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9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灿阳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F4M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1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37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展航精密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317350877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8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2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4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幸福里西餐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07MA421YYQ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0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8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梦戴维视光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33724276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7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2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07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高辐射化工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95726058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9.2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7.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08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嘉骏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171378403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9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奇贝体育培训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47LW15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1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36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泽工程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9FGM4C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.6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龙之杰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070067526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3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24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豪兴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BKQT4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4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3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农发黄河水利建设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9LM49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80.6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88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05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联九五信息产业有限公司洛阳市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3658293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6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9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8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发市政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8J39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瑞酒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F32Y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8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2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市洛龙区奥体花城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057217921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43.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5.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18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沁博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U8F0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.8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2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青宇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9FCCE47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9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0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棕榈温泉健身会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62QH5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6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9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4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锦程昌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4CUUR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6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芙蓉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4490402X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4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4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3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涂画文化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HAKP4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4.6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0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03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幼亨口腔门诊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9F3L0J6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3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7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43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福尚云宅装饰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638325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1.0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.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678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友昌汽车维修服务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07MA4551T89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.8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26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九洲医疗器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871052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59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蓝科衡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466NDWX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8.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7.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36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飞电子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337139235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6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.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42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欢欣汽车销售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79H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8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6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38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哲溪酒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GRML5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0.5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411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森建设管理有限公司洛阳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7423324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1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6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杰泽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3358022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9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7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路尚颐舍酒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3417417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9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7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40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洛阳万瑞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472A8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1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6.6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9012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龙区）河南招标采购服务有限公司洛阳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59243749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合计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771.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662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717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成动力科技（洛阳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LNGT9X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4534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蕴康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1181MA0DBF9U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9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.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4308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尚知艺广告设计策划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4MA3X63RG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9005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富有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9538837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6.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6.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9007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九龙钻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4MA3X8MH39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5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5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4094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欧门窗销售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4MA475E7J6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203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岩道装饰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PR2W2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4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.7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4043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海建建筑安装工程有限公司瀍河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7PP2E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4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49008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洛车宾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4</w:t>
            </w:r>
            <w:r>
              <w:rPr>
                <w:rStyle w:val="Font01"/>
                <w:lang w:val="en-US" w:eastAsia="zh-CN" w:bidi="ar"/>
              </w:rPr>
              <w:t>MA41GLKFX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62.9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7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瀍河区合计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70.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42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37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飞奔汽车服务有限公司孟津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PTL89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2.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387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启信铝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QU8D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4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乔桥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CL5C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慧昊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3004345X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028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鑫超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94261455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.5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清源水质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677EA8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1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68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诚益德金属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D07H1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29007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通快递有限公司洛阳装卸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2MA3X5Y811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6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9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214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展鲲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8MA9L570Q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8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63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转彩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U2B9X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6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.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2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华普气体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581739160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9.5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7.7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2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利区汽车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05DAC9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6.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7.7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2046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超亚金属构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6313877X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7.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8.7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4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文颢化工产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594882759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6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9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丰安运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3XA5L98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5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.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6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德鑫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3X68X74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2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9.6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3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申华运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16780882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.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成通沥青销售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060044558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4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.8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淳德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99160266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7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22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为众胜新材料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9F2HDB7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7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6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夫再生资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5KY350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2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1.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44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建祥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KN2W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7.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68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凯贵立石化产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86ENE3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5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7.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68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赛征石化产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86AWN3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6.7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346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二宝塑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317514560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6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嘉浩物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0RYLQ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5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孟旺置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4EEXTX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9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9.7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7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领域汽车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56103493X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3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6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6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治峰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6984P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8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93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坤润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86TWB7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942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岩混凝土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79401121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8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1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80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妙目眼镜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GCH4R6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5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孟帆保温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UW8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2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5.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7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润声精密成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5712178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睿超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6935038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3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8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200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亮才管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FMLK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7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龙科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6624501X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6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宝品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AU4UX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8.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.9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10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振尧机械设备租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6QPB93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57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港发商贸有限公司孟津加油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JP56X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6.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4.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山立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HBNG4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众爱洁清洁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J5X8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537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巷领信息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5M8L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3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6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创宏置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587535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1.7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5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6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派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7CNBF1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1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.0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067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皋孟新能源原动设备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8MA9KLPJPX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.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5154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蒙正文化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2MA9GJX2B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565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合创科技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K84BQ9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.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35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吉泰环保建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6BA4H1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6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5.9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金河畔生态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0P2J74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3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伊汽车运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5924414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7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.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022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利凯立德酒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395469267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3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利区文物钻探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2543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4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.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412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孟津区易诚图文制作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08MA9LAA9B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082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诚一装饰工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79W1F6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286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海企石化产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0TH3T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61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利区吉丰加油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37433062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31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昇荣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349491543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.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26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仁豪运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9F3UHL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4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成和石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7368184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227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砥志石油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9GQ00BX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83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政弘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9FTJB3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465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兆佳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K0M9B9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喜欧电气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665F6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鹏业土地整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60248519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7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38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利区瑞隆和平口腔门诊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06MA45HLH82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3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元成纸制品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17309073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36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祥远旅游开发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G1AFY4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旭之通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XRB40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高之捷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XR5Q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赛邦机械设备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520059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7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祥琛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M9Q47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之翼文化传播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49442450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.9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263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海创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6889127X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慎远耐火材料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834093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71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杨克隆口腔诊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22MA9FT63X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缘和石化产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3XCDFGX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.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利市政工程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1284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797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鑫山岩石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GJAATX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2.6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.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80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吉宏工程机械租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85050015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091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奔成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675374916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774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梦亮洁牙科器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7JNT1X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183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坤厚载物建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6K2UN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54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联腾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1763767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4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翰黎物资贸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681760362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25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神墨教育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5ACWH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832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强旺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422JG6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0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煊泽物业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357770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283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书军餐饮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GCAKC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7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.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21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盈春物业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96478374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.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0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瑞鸿林业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842046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214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冠石油有限公司孟津平乐加油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45019655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7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闰建设集团第一工程有限公司洛阳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69KKU6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263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盘古文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BLB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天力机械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85062120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可德洁石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7D6E9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5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阳光电科技有限公司孟津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5HELE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5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佳路公路养护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97386869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915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盈宝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72WYF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0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812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森（洛阳）机电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8MA9KHF5L9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78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心美物业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E9B1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3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国瑞机械制造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58360288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120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利亨元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5NYCG4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035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山景再生物资回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609GW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2024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香源粮油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83E11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7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旺景建筑装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0HJUG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3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9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928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鹤舞河洲旅游开发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1TLJ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782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诚基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813822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08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诚腾信息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K98BQ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2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绿岛农业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21839180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084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五盛石油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8MA9L0F6CXQ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富绿农业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97483708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9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90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悦蓝环保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5JH8A1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4849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吉润达再生资源利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67N7R6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朴和洛吉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4Q76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3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651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凯宏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L1Y94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58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长方物业管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7T5WA8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3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然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6672425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078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路易精细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7APUX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4907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银溪湖石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35615983X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2057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业创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582W0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4.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4.5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26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群英颂犬类驯养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6YPA4X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223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谱名装饰工程设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83TLK4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638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宁辉保洁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33709349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85164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然河南气体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9F27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7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28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红果儿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65T97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.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073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朝阳振兴五金锻造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322MA416UX34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36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军峰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5GG1D2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.9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419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亨泽储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5877381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.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1324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顺鑫安装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676715575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.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124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久工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579216635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区合计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954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572.7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89000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群英建设工程有限公司洛宁第一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8MA3XJFPG7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合计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2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4658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利星阳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81MA9GB0HX6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8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5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4131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神龙环保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81076800987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8.8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合计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3.3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3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787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672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ESI仿宋-GB13000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CESI仿宋-GB13000" w:hAnsi="CESI仿宋-GB13000" w:eastAsia="CESI仿宋-GB13000" w:cs="CESI仿宋-GB13000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9:00Z</dcterms:created>
  <dc:creator>greatwall</dc:creator>
  <dc:description/>
  <dc:language>en-US</dc:language>
  <cp:lastModifiedBy>greatwall</cp:lastModifiedBy>
  <dcterms:modified xsi:type="dcterms:W3CDTF">2024-04-12T09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