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洛阳市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/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Administrator</cp:lastModifiedBy>
  <cp:lastPrinted>2015-03-30T15:10:00Z</cp:lastPrinted>
  <dcterms:modified xsi:type="dcterms:W3CDTF">2024-04-15T03:06:00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0700</vt:lpwstr>
  </property>
</Properties>
</file>